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color w:val="FF0000"/>
          <w:sz w:val="40"/>
          <w:szCs w:val="40"/>
          <w:lang w:bidi="ar-JO"/>
        </w:rPr>
      </w:pPr>
      <w:r>
        <w:rPr>
          <w:rFonts w:ascii="Lotus Linotype;Times New Roman" w:hAnsi="Lotus Linotype;Times New Roman" w:cs="Lotus Linotype;Times New Roman"/>
          <w:color w:val="FF0000"/>
          <w:sz w:val="40"/>
          <w:sz w:val="40"/>
          <w:szCs w:val="40"/>
          <w:rtl w:val="true"/>
          <w:lang w:bidi="ar-JO"/>
        </w:rPr>
        <w:t>التشخيص الذاتي</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ك تشخيص الدوار؟</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دوار هو إحساس بعدم اتزان أو شعور بخفة الرأس</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و من الأعراض التي تصاحب العديد من الحالات المرضية ويجب الانتباه لسبب حدوثه</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تى تتمكن من معرفة أعراضه اسأل نفسك هل حدث لك الدوار بعد أن تلقيت ضربة عنيفة في رأسك؟</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الإجابة نعم فهي حالة طوارئ فقد تكون هناك إصابة بالمخ</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ما إذا كانت الإجابة لا فهل تجد صعوبة في التنفس أو تشعر باختناق؟</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ئذٍ ابحث عن الأعراض التالية ألم مبرح وحاد في الصدر أو ألم أو تنميل في الفك أو الرقبة أو الذراعين أو عرق دون سبب</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كون هذه أعراض نوبة قلبية، ابتلع عندها قرص اسبرين واشرب كوباً من الماء لنقل كثافة الدم ويحصل القلب على كمية أكبر منه</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هل تشعر بالخوف أو الوهم أو هل تتنفس بسرعة؟ قد تكون قلقاً، فاستشر الطبيب عند استمرار هذه الأعراض</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تشخيص الصداع؟</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سببه عدة عوامل كالتوتر العضلي أو كثرة شرب الكحوليات</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تصاحب الصداع مع أمراض عامة كالأنفلونزا وقد يصاحبه ارتباك أو حمى شديدة فيفضل عندها اللجوء للطبيب</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تى تعرف أعراضه اسأل نفسك هل حدث الصداع بعد صدمة عنيفة أصابت الرأس؟</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الأعراض قيء أو رؤية مشوشة أو ارتباك أو مشاكل في الذاكرة فاستشر طبيبك</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ما إذا كانت الأعراض ألم شديد وغثيان وارتباك، فقد تكون مصاباً بالرشح أو أن بلعومك ملتهب عندها قد تكون مصاباً بالحمى وهي نتيجة للعدوى</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إفرازات الأنف خضراء أو صفراء فقد يكون هناك التهاباً بالجيوب الأنفية ويفضل استشارة الطبيب</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نتج الصداع عن الشعور بالدوار أو بسبب الرؤية المشوشة أو احتساء كمية كبيرة من الخمر</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تيجة لذلك قد تصاب بالغثيان والقيء والصداع الذي سببه نقص الأكسج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طنين الأذن؟</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طنين الأذن هو ضوضاء يمكن سماعها عندما لا يكون هناك صوت يتردد من حولك</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صفيراً أو فحيحاً أو على شكل نبض</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ل حدث الطنين عقب ضربة حادة تلقيتها على الرأس أو الأذنين؟</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سبب هذا إصابة خطيرة في الرأس أو الأذن</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تعرضت لضوضاء صاخبة فهل تشعر بضغط في الأذن أو وجع بها؟</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تبه في حال كنت تشعر بدوار أو فقدان الاتزان واستشر الطبيب فوراً</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شعرت بتنميل أو متاعب مع تحريك الأطراف أو ثقل في الكلام أو مشاكل إبصار فالجأ للطبيب</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قد تصاب بإرهاق أو ضيق تنفس أو خفقان بالقلب عندها انتبه لأنها قد تكون أعراض ارتفاع ضغط الد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آلام الأسنان؟</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بب تسوس الأسنان أو وجود خراج ألماً طفيفاً أو حتى حاداً في سن أو أكثر</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تصاحب الألم لألم في الرقبة أو بالوجه أو الصدر أو صعوبة في التنفس</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تعلم حقيقة الأمر اسأل نفسك هل تعاني من ألم مستمر في أسنانك السفلية أو في الفك أو بالرقبة؟</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ألم في الصدر وهناك الأعراض التال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لم أو تنميل بالفك أو العنق أو الذراعين وضيق في النفس ودوار وعرق غزير</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سبب هذا نوبة قلبية وقد تكون اللثة حمراء ومتورمة</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وجد شعور بألم أو ضغط في أجزاء أخرى من الفم وإذا كان هناك شعور بالاحتقان أو الصداع فقد تكون مصاب بعدوى الجيوب الأنفية</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ألم مستمر أو مفاجئ فقد يسبب هذا الحمى أو نزف باللثة وبالتالي تشكّل الخراج</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النهاية قم بمراجعة طبيبك لأن الأعراض قد تتصاحب مع ظهور خراجات في الف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حدث لدى احتقان البلعوم؟</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م وتقرح وجفاف وحرقان بسبب العدوى الفيروسية أو البكتيرية</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عراضه صعوبة في التنفس من الفم ووجود ضوضاء أثناء التنفس و سيلان اللعاب بغزارة</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كون مصاباً بالتهاب لسان المزمار نتيجة عدوى</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حمى وغدد مؤلمة بالرقبة أو إفراز أصفر وتعاني من السعال والرشح، فقد تكون مصاباً بعدوى في الجيوب الأنفية أو الرئة</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صوتك مبحوح فقد تكون الأحبال الصوتية ملتهبة</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تهاب البلعوم يشعرك بطعم حمضي، فقد يكون هناك تهيج سببه الحامض المعدي، فقد تلجأ لمضادات الحموض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سقوط الشعر أو الصلع؟</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حدث الصلع بشكل مفاجئ أو تدريجي أو قد يخف الشعر في الرأس أو في بعض أجزاء الجسم نتيجة لضعف عام في الصحة</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اقب إذا كان تساقط الشعر يحدث بكميات كبيرة وفجأةً</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عاني من مرض جلدي أو اضطراب هرموني</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المرأة تتناول حبوب منع الحمل، فقد يتساقط مقدار متواضع من الشعر وقد يكون هناك تفاعل دوائي يسبب تساقط الشعر</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تساقط الشعر بعد الولادة لأمر طبيعي حتى تعود الهرمونات لتوازنها</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شعر بجلد جاف أو زيادة في الوزن أو إرهاق أو هزال، فقد يكون هناك اضطراب بالغدة الدرقية</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الاضطراب الهرموني سبباً رئيسياً في اختلال توازن الجسم محدثاً تساقط الشع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شخص آلام الظهر؟</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ألم أو تيبس في الظهر مصحوباً بإصابة طفيفة بالعضلات أو العظام أو الأعصاب</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سببه ضربة عنيفة أو القيام بعمل شاق</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جود شعور بالتنميل أو صعوبة في التحكم بالذراعين، قد تكون تعاني من الإصابة بعضلة أو عصب أو تمزق عضلي</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شعر بألم أو تيبس بالظهر، قد يكون سببه سوء الأوضاع التي تتخذها أثناء العمل</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بب الوزن الزائد العبء على الظهر محدثاً آلاماً في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ضيق التنفس؟</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عندما يكون التنفس بجهد وسرعة وهو عدم القدرة على استنشاق الهواء وإخراجه من الرئتين</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تورم الوجه أو الحكة أعراضاً للحساسية التي تسبب ضيق في التنفس</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ألم مفاجئ بالصدر أثناء التنفس فقد تكون مصاباً بالقلب أو بالرئة</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دوار خفيف أو تنميل بالشفاه وعرق وسرعة في ضربات القلب فهذه تدل على حالة خطره، الجأ للطبيب حالاً</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شعرت بحمى أو عرق غزير وفقدان الشهية وسعال مع دم، فقد تكون مصاباً بورم رئوي أو خراج</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قصر النفس الذي يزداد عند الرقاد أو تورم الساقين هما نذير للإصابة باحتقان بالقلب، فالجأ للطبيب فأنت تحتاج للعنا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عرف على أسباب آلام الصدر؟</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أي ألم تشعر به أسفل العنق وأعلى البطن يعتبر ألماً في الصدر</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قد تسببه حالات كثيرة تتراوح في شدتها من ضيق بسيط إلى تهديد لحياة المريض</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حالات القلب والرئة هي أكثر الأسباب خطورة، وكثيراً ما يكون أشد أنواع الألم والذي ينذر بالخطر</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ناك آلام في الصدر شائعة ولكنها لا تتسم بالخطورة وهي ما تسببه اضطرابات الجهاز الهضمي والعضلات والعظام والأعصاب</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ألم شديد وهناك تنميل بالفك وقصر النفس ودوار وعرق واستمر لفترة زمنية فقد تكون أعراض ذبحة صدرية</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أصبت بضيق تنفس وكان ألم الصدر يسوء عند أخذ نفس عميق، فقد تكون مصاباً بجلطة دموية في رئتك</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أصبت بسعال أو حمى فقد تكون مصاب بالتهاب رئوي أو بشد في عضلة الصد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عرف على أسباب آلام البطن المتكرر؟</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تحديد مكان الألم ومعرفة مدى شدته، فإذا كان يحدث بعد الوجبات مباشرة أو بعدها بعدة ساعات فقد تكون مصاباً بقرحة أو حرقة الفؤاد</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ساء الألم عند الرقود على الظهر، فقد تكون مصاب بتهيج بالجزء السفلي من المرئ</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خف الألم عند تناول مضادات الحموضة فهذا دليل على الإصابة بقرحة المعدة</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ما إذا كان هناك حمى وألم بين الكتفين، فقد يكون هناك مرض بالمرارة</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مرهق وكان البراز أسود وبلون القطران، فقد تكون مصاباً بقرحة نازفة</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ألم في الجزء السفلي من البطن وكان هناك إسهال مصحوب بدم أو مخاط، فقد تكون مصاب بالتهاب في الأمعاء الغليظة</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فقدان للشهية والوزن دون مبرر وكان البراز دموي أو أسود، راجع الطبيب لأنه قد يكون هناك نمو خبيث بالمعي الغليظ</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الإمساك وما هي أعراضه؟</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مساك هو التبرز بعدد قليل من المرات مع ألم وصلابة وجفاف بالبراز سببه وجبة فقيرة من الألياف وعدم تناول قدر كاف من الماء</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عزى سبب الإمساك أيضاً لإضطرابات بالأمعاء أو التهاب الشرج أو المستقيم أو بعض الأدوية</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ألم حاد وشديد وانتفاخ بأسفل البطن ودماء في البراز، فقد يكون هناك انسداد أو التهاب بالأمعاء الغليظة</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عاني من الإمساك كثيراً وكان هناك إرهاق وجفاف في الجلد وعدم تحمل للبرد وزيادة في الوزن، فقد يكون هناك مشكلة في الغدة الدرقية</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تناول ماء وألياف بكثرة لتليين الأمعاء والوقاية من الإمساك</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التجشؤ أو قرقرة المعدة؟</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تجشؤ أو صدور صوت قرقرة من المعدة هي حالات شائعة ترتبط بأطعمة تم تناولها أو عادات غذائية</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تصاحبت هذه الأعراض مع ألم في الصدر أو تغيير في التبرز، فاعلم أنك تحتاج لاستشارة طبية</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ساءت الحالة عند الانحناء للأمام أو الرقود على الظهر أو السعال، فقد تكون مصاباً بحرقان فم المعدة</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تناول وجباتك سريعاً أو تبتلع الطعام دون مضغ، فقد تكون حالتك نتيجة لابتلاع هواء أثناء الأكل، قلل من قضمات الطعام</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تجشأ أو تعاني من غازات وتقلصات في البطن، فقد تكون مصاب بإسهال شديد أو اضطراب معوي</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براز أصفر اللون ذو رائحة كريهة فهذا يدل على وجود اضطراب معو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الإسهال وما أسبابه؟</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سهال من أعراض الاضطرابات المعوية التي يمكن أن يكون سببها الأكل، وعندما يتكرر أو يكون مصحوباً بألم أو حمى فالحالة خطرة</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تصاحب الإسهال مع غثيان ومغص وألم في البطن بالإضافة لوجود دم، فقد تكون مصاباً بالتهاب في الأمعاء</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ن أسباب الإسهال عدوى معوية أو تسمم غذائي، وإذا كان مائي فقد يسبب الجفاف</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تجشأ أو تعاني من غازات فقد يكون هذا بسبب تناول طعام معين أو مشروب ما</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أعراض كألم في البطن يزول بعد الإسهال أو إسهال دموي أو حمى، فقد يكون هناك اضطراب معوي</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إسهال مصحوب بمغص أو نوبات متفرقة من الإمساك، فتناول الفاكهة والخضراوات لاحتوائها على الألياف</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عرف على أسباب الغثيان؟</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صاحب الغثيان العديد من الاضطرابات</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جاء مصحوباً بألم شديد في البطن أو صداع، قد ينبئان عن حالة خطيرة</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شعر بصداع يكون سببه ضربة عنيفة أو حادة على الرأس</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شعر بحمى أو رؤية مشوشة أو ألم بالعين أو تيبس بالعنق، وهذا سببه اضطراب بالمخ أو بالعين</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شعر بألم مستمر في البطن أو دماء مع القيء أو براز أسود أو هزال، فقد تكون مصاباً باضطراب خطير بالبطن</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مغص بالبطن أوحمى أو إسهال، فقد تكون مصاباً بهياج بالجهاز الهضم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زيادة الوزن دون مبرر؟</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تورم غير عادي بالوجه أو الساق أو البطن وشعور بوهن عضلي، فقد يكون سببه أعراض الغدد الصماء</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عاني من ضيق تنفس عند الرقاد على الظهر أو وجود تورم في القدمين، قد يكون هناك اضطراب في القلب</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تراكمت الشحوم في الوجه أو البطن أو أعلى الظهر، فقد يكون هناك اضطراب في الغدد الصماء أو الكبد</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جود جفاف في الجلد أو تساقط في الشعر سببه مشكلة في الغدة الدرقية مسببةً الزيادة في السمنة</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التوقف عن التدخين تحدث زيادة في الوز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فقدان الوزن دون مبرر؟</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فقدان الوزن مع بذل مقدار من الطاقة يفوق حجم ما تتناوله من سعرات في الطعام أمراً طبيعياً</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جاء نقص الوزن غير المقصود بدرجه أقل مصحوبا بألم مستمر وصعوبة في التنفس أو نزيف، فقد يتطلب ذلك استشاره طبية</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نقصان الوزن متصاحب مع ألم في البطن وكان البراز أسود وهناك إسهال أو قيء فقد يكون هناك اضطراب معوي</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براز كريه الرائحة ولون فاتح أو أصفر فهذا يدل أيضاً على اضطراب معوي</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نقصان في الوزن مع سعال وضيق تنفس مع احمرار و إرهاق فقد تكون مصابا بعدوى رئوية</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ل نقص وزنك مع زيادة شهيتك للطعام وزاد التبول أكثر من المعتاد فقد يكون هناك اضطراب هرمون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ساعد طبيبك على تشخيص المرض؟</w:t>
      </w:r>
    </w:p>
    <w:p>
      <w:pPr>
        <w:pStyle w:val="Normal"/>
        <w:numPr>
          <w:ilvl w:val="0"/>
          <w:numId w:val="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بدأ عمليه التشخيص بمجرد ملاحظه الطبيب للمظهر العام، فبعض الأمراض </w:t>
      </w:r>
      <w:r>
        <w:rPr>
          <w:rFonts w:ascii="Lotus Linotype;Times New Roman" w:hAnsi="Lotus Linotype;Times New Roman" w:cs="Lotus Linotype;Times New Roman"/>
          <w:sz w:val="36"/>
          <w:sz w:val="36"/>
          <w:szCs w:val="36"/>
          <w:rtl w:val="true"/>
          <w:lang w:bidi="ar-JO"/>
        </w:rPr>
        <w:t>ت</w:t>
      </w:r>
      <w:r>
        <w:rPr>
          <w:rFonts w:ascii="Lotus Linotype;Times New Roman" w:hAnsi="Lotus Linotype;Times New Roman" w:cs="Lotus Linotype;Times New Roman"/>
          <w:sz w:val="36"/>
          <w:sz w:val="36"/>
          <w:szCs w:val="36"/>
          <w:rtl w:val="true"/>
          <w:lang w:bidi="ar-JO"/>
        </w:rPr>
        <w:t>تسبب في عوارض مميزه يمكن رؤيتها على الفور</w:t>
      </w:r>
      <w:r>
        <w:rPr>
          <w:rFonts w:cs="Lotus Linotype;Times New Roman" w:ascii="Lotus Linotype;Times New Roman" w:hAnsi="Lotus Linotype;Times New Roman"/>
          <w:sz w:val="36"/>
          <w:szCs w:val="36"/>
          <w:rtl w:val="true"/>
          <w:lang w:bidi="ar-JO"/>
        </w:rPr>
        <w:t>.</w:t>
      </w:r>
    </w:p>
    <w:p>
      <w:pPr>
        <w:pStyle w:val="Normal"/>
        <w:numPr>
          <w:ilvl w:val="0"/>
          <w:numId w:val="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أن يرى الطبيب جحوظ العينين أو وجنات غائرة أو نحف شديد فكل هذه عوارض يمكن ملاحظتها من النظرة الأولى</w:t>
      </w:r>
      <w:r>
        <w:rPr>
          <w:rFonts w:cs="Lotus Linotype;Times New Roman" w:ascii="Lotus Linotype;Times New Roman" w:hAnsi="Lotus Linotype;Times New Roman"/>
          <w:sz w:val="36"/>
          <w:szCs w:val="36"/>
          <w:rtl w:val="true"/>
          <w:lang w:bidi="ar-JO"/>
        </w:rPr>
        <w:t>.</w:t>
      </w:r>
    </w:p>
    <w:p>
      <w:pPr>
        <w:pStyle w:val="Normal"/>
        <w:numPr>
          <w:ilvl w:val="0"/>
          <w:numId w:val="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طرح عادة الطبيب بعض التساؤلات ليعرف المرض ويشخصه بشكل صحيح، فعليك أن تكون أمينا مع طبيبك</w:t>
      </w:r>
      <w:r>
        <w:rPr>
          <w:rFonts w:cs="Lotus Linotype;Times New Roman" w:ascii="Lotus Linotype;Times New Roman" w:hAnsi="Lotus Linotype;Times New Roman"/>
          <w:sz w:val="36"/>
          <w:szCs w:val="36"/>
          <w:rtl w:val="true"/>
          <w:lang w:bidi="ar-JO"/>
        </w:rPr>
        <w:t>.</w:t>
      </w:r>
    </w:p>
    <w:p>
      <w:pPr>
        <w:pStyle w:val="Normal"/>
        <w:numPr>
          <w:ilvl w:val="0"/>
          <w:numId w:val="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ل سؤال يطرحه طبيبك يعتمد على إجابتك ومن البداية يحتفظ طبيبك في ذهنه بقائمة من الأمراض التي تفسر الأعراض التي لديك</w:t>
      </w:r>
      <w:r>
        <w:rPr>
          <w:rFonts w:cs="Lotus Linotype;Times New Roman" w:ascii="Lotus Linotype;Times New Roman" w:hAnsi="Lotus Linotype;Times New Roman"/>
          <w:sz w:val="36"/>
          <w:szCs w:val="36"/>
          <w:rtl w:val="true"/>
          <w:lang w:bidi="ar-JO"/>
        </w:rPr>
        <w:t>.</w:t>
      </w:r>
    </w:p>
    <w:p>
      <w:pPr>
        <w:pStyle w:val="Normal"/>
        <w:numPr>
          <w:ilvl w:val="0"/>
          <w:numId w:val="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كون هدف طبيبك استبعاد الأمراض غير المحتملة، ليبقى له مرض واحد هو الأقرب احتمالاً</w:t>
      </w:r>
      <w:r>
        <w:rPr>
          <w:rFonts w:cs="Lotus Linotype;Times New Roman" w:ascii="Lotus Linotype;Times New Roman" w:hAnsi="Lotus Linotype;Times New Roman"/>
          <w:sz w:val="36"/>
          <w:szCs w:val="36"/>
          <w:rtl w:val="true"/>
          <w:lang w:bidi="ar-JO"/>
        </w:rPr>
        <w:t>.</w:t>
      </w:r>
    </w:p>
    <w:p>
      <w:pPr>
        <w:pStyle w:val="Normal"/>
        <w:numPr>
          <w:ilvl w:val="0"/>
          <w:numId w:val="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تاج الطبيب عادةً إجراء فحص جسماني وبعض التحاليل المعملية المتصلة بالمرض</w:t>
      </w:r>
      <w:r>
        <w:rPr>
          <w:rFonts w:cs="Lotus Linotype;Times New Roman" w:ascii="Lotus Linotype;Times New Roman" w:hAnsi="Lotus Linotype;Times New Roman"/>
          <w:sz w:val="36"/>
          <w:szCs w:val="36"/>
          <w:rtl w:val="true"/>
          <w:lang w:bidi="ar-JO"/>
        </w:rPr>
        <w:t>.</w:t>
      </w:r>
    </w:p>
    <w:p>
      <w:pPr>
        <w:pStyle w:val="Normal"/>
        <w:numPr>
          <w:ilvl w:val="0"/>
          <w:numId w:val="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ادة يسأل الطبيب عن بعض الأمراض السابقة التي أصبت بها والعلاجات التي حصلت عليها</w:t>
      </w:r>
      <w:r>
        <w:rPr>
          <w:rFonts w:cs="Lotus Linotype;Times New Roman" w:ascii="Lotus Linotype;Times New Roman" w:hAnsi="Lotus Linotype;Times New Roman"/>
          <w:sz w:val="36"/>
          <w:szCs w:val="36"/>
          <w:rtl w:val="true"/>
          <w:lang w:bidi="ar-JO"/>
        </w:rPr>
        <w:t>.</w:t>
      </w:r>
    </w:p>
    <w:p>
      <w:pPr>
        <w:pStyle w:val="Normal"/>
        <w:ind w:left="386"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أسئلة التي تساعدك على وصف أعراض المرض؟</w:t>
      </w:r>
    </w:p>
    <w:p>
      <w:pPr>
        <w:pStyle w:val="Normal"/>
        <w:numPr>
          <w:ilvl w:val="0"/>
          <w:numId w:val="44"/>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علم أن طبيبك سيطرح عليك مجموعه أسئلة لتساعدك على تحديد سبب المرض</w:t>
      </w:r>
      <w:r>
        <w:rPr>
          <w:rFonts w:cs="Lotus Linotype;Times New Roman" w:ascii="Lotus Linotype;Times New Roman" w:hAnsi="Lotus Linotype;Times New Roman"/>
          <w:color w:val="000000"/>
          <w:sz w:val="36"/>
          <w:szCs w:val="36"/>
          <w:rtl w:val="true"/>
          <w:lang w:bidi="ar-JO"/>
        </w:rPr>
        <w:t>.</w:t>
      </w:r>
    </w:p>
    <w:p>
      <w:pPr>
        <w:pStyle w:val="Normal"/>
        <w:numPr>
          <w:ilvl w:val="0"/>
          <w:numId w:val="44"/>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علم أن الأسئلة التالية تساعدك كثيراً على تحديد المرض</w:t>
      </w:r>
      <w:r>
        <w:rPr>
          <w:rFonts w:cs="Lotus Linotype;Times New Roman" w:ascii="Lotus Linotype;Times New Roman" w:hAnsi="Lotus Linotype;Times New Roman"/>
          <w:color w:val="000000"/>
          <w:sz w:val="36"/>
          <w:szCs w:val="36"/>
          <w:rtl w:val="true"/>
          <w:lang w:bidi="ar-JO"/>
        </w:rPr>
        <w:t>.</w:t>
      </w:r>
    </w:p>
    <w:p>
      <w:pPr>
        <w:pStyle w:val="Normal"/>
        <w:numPr>
          <w:ilvl w:val="0"/>
          <w:numId w:val="44"/>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سأل نفسك متى بدأت الأعراض بالتقريب، أي يوم وأي ساعة فماذا كنت تفعل وقتئذٍ؟</w:t>
      </w:r>
    </w:p>
    <w:p>
      <w:pPr>
        <w:pStyle w:val="Normal"/>
        <w:numPr>
          <w:ilvl w:val="0"/>
          <w:numId w:val="44"/>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كم كان حجم شدتها في البداية وكيف كان التغيير في تلك الشدة بمرور الوقت؟</w:t>
      </w:r>
      <w:r>
        <w:rPr>
          <w:rFonts w:cs="Lotus Linotype;Times New Roman" w:ascii="Lotus Linotype;Times New Roman" w:hAnsi="Lotus Linotype;Times New Roman"/>
          <w:color w:val="000000"/>
          <w:sz w:val="36"/>
          <w:szCs w:val="36"/>
          <w:rtl w:val="true"/>
          <w:lang w:bidi="ar-JO"/>
        </w:rPr>
        <w:t>.</w:t>
      </w:r>
    </w:p>
    <w:p>
      <w:pPr>
        <w:pStyle w:val="Normal"/>
        <w:numPr>
          <w:ilvl w:val="0"/>
          <w:numId w:val="44"/>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هل بدأت الأعراض بغتة أم بالتدريج وهل ساءت الحالة بمرور الوقت؟</w:t>
      </w:r>
      <w:r>
        <w:rPr>
          <w:rFonts w:cs="Lotus Linotype;Times New Roman" w:ascii="Lotus Linotype;Times New Roman" w:hAnsi="Lotus Linotype;Times New Roman"/>
          <w:color w:val="000000"/>
          <w:sz w:val="36"/>
          <w:szCs w:val="36"/>
          <w:rtl w:val="true"/>
          <w:lang w:bidi="ar-JO"/>
        </w:rPr>
        <w:t>.</w:t>
      </w:r>
    </w:p>
    <w:p>
      <w:pPr>
        <w:pStyle w:val="Normal"/>
        <w:numPr>
          <w:ilvl w:val="0"/>
          <w:numId w:val="44"/>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هل هناك ما تتناوله بانتظام يجعل الأعراض تتحسن أو تسوء؟</w:t>
      </w:r>
      <w:r>
        <w:rPr>
          <w:rFonts w:cs="Lotus Linotype;Times New Roman" w:ascii="Lotus Linotype;Times New Roman" w:hAnsi="Lotus Linotype;Times New Roman"/>
          <w:color w:val="000000"/>
          <w:sz w:val="36"/>
          <w:szCs w:val="36"/>
          <w:rtl w:val="true"/>
          <w:lang w:bidi="ar-JO"/>
        </w:rPr>
        <w:t>.</w:t>
      </w:r>
    </w:p>
    <w:p>
      <w:pPr>
        <w:pStyle w:val="Normal"/>
        <w:numPr>
          <w:ilvl w:val="0"/>
          <w:numId w:val="44"/>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بالإضافة للأعراض الرئيسية، هل هناك أية أعراض تبدو مرتبطة بالأعراض الرئيسة تتحسن عندما تتحسن وتسوء عندما تسوء؟</w:t>
      </w:r>
      <w:r>
        <w:rPr>
          <w:rFonts w:cs="Lotus Linotype;Times New Roman" w:ascii="Lotus Linotype;Times New Roman" w:hAnsi="Lotus Linotype;Times New Roman"/>
          <w:color w:val="000000"/>
          <w:sz w:val="36"/>
          <w:szCs w:val="36"/>
          <w:rtl w:val="true"/>
          <w:lang w:bidi="ar-JO"/>
        </w:rPr>
        <w:t>.</w:t>
      </w:r>
    </w:p>
    <w:p>
      <w:pPr>
        <w:pStyle w:val="Normal"/>
        <w:numPr>
          <w:ilvl w:val="0"/>
          <w:numId w:val="44"/>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هل تلقيت علاجاً لهذه المشكلة أو لأي مشكلة مماثلة من قبل؟</w:t>
      </w:r>
      <w:r>
        <w:rPr>
          <w:rFonts w:cs="Lotus Linotype;Times New Roman" w:ascii="Lotus Linotype;Times New Roman" w:hAnsi="Lotus Linotype;Times New Roman"/>
          <w:color w:val="000000"/>
          <w:sz w:val="36"/>
          <w:szCs w:val="36"/>
          <w:rtl w:val="true"/>
          <w:lang w:bidi="ar-JO"/>
        </w:rPr>
        <w:t>.</w:t>
      </w:r>
    </w:p>
    <w:p>
      <w:pPr>
        <w:pStyle w:val="Normal"/>
        <w:numPr>
          <w:ilvl w:val="0"/>
          <w:numId w:val="44"/>
        </w:numPr>
        <w:tabs>
          <w:tab w:val="clear" w:pos="720"/>
          <w:tab w:val="left" w:pos="386" w:leader="none"/>
        </w:tabs>
        <w:ind w:left="386" w:right="0" w:hanging="18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هل جربت أي علاج أو تناولت أدوية وأفادك أي منها؟</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همية الآلات الطبية التي يستخدمها الطبيب عند الفحص؟</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لسماعة التي تعمل على تكبير الأصوات وخاصة أصوات القلب والشرايين والرئتين وأعضاء البطن</w:t>
      </w:r>
      <w:r>
        <w:rPr>
          <w:rFonts w:cs="Lotus Linotype;Times New Roman" w:ascii="Lotus Linotype;Times New Roman" w:hAnsi="Lotus Linotype;Times New Roman"/>
          <w:color w:val="000000"/>
          <w:sz w:val="36"/>
          <w:szCs w:val="36"/>
          <w:rtl w:val="true"/>
          <w:lang w:bidi="ar-JO"/>
        </w:rPr>
        <w:t>.</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 xml:space="preserve">يطلب الطبيب نطق </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آه</w:t>
      </w:r>
      <w:r>
        <w:rPr>
          <w:rFonts w:cs="Lotus Linotype;Times New Roman" w:ascii="Lotus Linotype;Times New Roman" w:hAnsi="Lotus Linotype;Times New Roman"/>
          <w:color w:val="000000"/>
          <w:sz w:val="36"/>
          <w:szCs w:val="36"/>
          <w:rtl w:val="true"/>
          <w:lang w:bidi="ar-JO"/>
        </w:rPr>
        <w:t xml:space="preserve">) </w:t>
      </w:r>
      <w:r>
        <w:rPr>
          <w:rFonts w:ascii="Lotus Linotype;Times New Roman" w:hAnsi="Lotus Linotype;Times New Roman" w:cs="Lotus Linotype;Times New Roman"/>
          <w:color w:val="000000"/>
          <w:sz w:val="36"/>
          <w:sz w:val="36"/>
          <w:szCs w:val="36"/>
          <w:rtl w:val="true"/>
          <w:lang w:bidi="ar-JO"/>
        </w:rPr>
        <w:t>حتى يتمكن من سماع صوت الحروف وهي تمر من أنسجة الرئتين</w:t>
      </w:r>
      <w:r>
        <w:rPr>
          <w:rFonts w:cs="Lotus Linotype;Times New Roman" w:ascii="Lotus Linotype;Times New Roman" w:hAnsi="Lotus Linotype;Times New Roman"/>
          <w:color w:val="000000"/>
          <w:sz w:val="36"/>
          <w:szCs w:val="36"/>
          <w:rtl w:val="true"/>
          <w:lang w:bidi="ar-JO"/>
        </w:rPr>
        <w:t>.</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منظار فحص العين الذي يتيح للطبيب النظر داخل الصينية مبتدءاً بالقرنية ثم العدسة وأخيراً الشبكية</w:t>
      </w:r>
      <w:r>
        <w:rPr>
          <w:rFonts w:cs="Lotus Linotype;Times New Roman" w:ascii="Lotus Linotype;Times New Roman" w:hAnsi="Lotus Linotype;Times New Roman"/>
          <w:color w:val="000000"/>
          <w:sz w:val="36"/>
          <w:szCs w:val="36"/>
          <w:rtl w:val="true"/>
          <w:lang w:bidi="ar-JO"/>
        </w:rPr>
        <w:t>.</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منظار فحص الأذن الذي يساعد الطبيب على النظر داخل الأذن والفم والأنف، وقد يكون هناك جهاز لنفخ الهواء داخل الأذن لمعرفة مدى سهولة حركة الأذن</w:t>
      </w:r>
      <w:r>
        <w:rPr>
          <w:rFonts w:cs="Lotus Linotype;Times New Roman" w:ascii="Lotus Linotype;Times New Roman" w:hAnsi="Lotus Linotype;Times New Roman"/>
          <w:color w:val="000000"/>
          <w:sz w:val="36"/>
          <w:szCs w:val="36"/>
          <w:rtl w:val="true"/>
          <w:lang w:bidi="ar-JO"/>
        </w:rPr>
        <w:t>.</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خافض اللسان وهي أداة خشبية، تستعمل لخفض اللسان للأسفل لرؤية مؤخرة الزور</w:t>
      </w:r>
      <w:r>
        <w:rPr>
          <w:rFonts w:cs="Lotus Linotype;Times New Roman" w:ascii="Lotus Linotype;Times New Roman" w:hAnsi="Lotus Linotype;Times New Roman"/>
          <w:color w:val="000000"/>
          <w:sz w:val="36"/>
          <w:szCs w:val="36"/>
          <w:rtl w:val="true"/>
          <w:lang w:bidi="ar-JO"/>
        </w:rPr>
        <w:t>.</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مطرقة الانعكاس العصبي تختبر الانعكاسات العصبية وأشهرها الصادرة من الركبة والكاحل والساعد</w:t>
      </w:r>
      <w:r>
        <w:rPr>
          <w:rFonts w:cs="Lotus Linotype;Times New Roman" w:ascii="Lotus Linotype;Times New Roman" w:hAnsi="Lotus Linotype;Times New Roman"/>
          <w:color w:val="000000"/>
          <w:sz w:val="36"/>
          <w:szCs w:val="36"/>
          <w:rtl w:val="true"/>
          <w:lang w:bidi="ar-JO"/>
        </w:rPr>
        <w:t>.</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منظار المهبل الذي يوضع داخل المهبل لرؤية جدرانه وعنق الرحم ويساعد على أخذ مسحة من عنق الرحم لعمل مزرعة</w:t>
      </w:r>
      <w:r>
        <w:rPr>
          <w:rFonts w:cs="Lotus Linotype;Times New Roman" w:ascii="Lotus Linotype;Times New Roman" w:hAnsi="Lotus Linotype;Times New Roman"/>
          <w:color w:val="000000"/>
          <w:sz w:val="36"/>
          <w:szCs w:val="36"/>
          <w:rtl w:val="true"/>
          <w:lang w:bidi="ar-JO"/>
        </w:rPr>
        <w:t>.</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لشوكة الرنانة التي تهتز عند طرقها والتي تختبر القدرة على سماع النغمة الصوتية وعلى الشعور بالاهتزازات التي تصنعها</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بينه نقر الطبيب على الجسد والضغط على البطن؟</w:t>
      </w:r>
    </w:p>
    <w:p>
      <w:pPr>
        <w:pStyle w:val="Normal"/>
        <w:numPr>
          <w:ilvl w:val="0"/>
          <w:numId w:val="16"/>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عند نقر الطبيب على  جسد المريض، يكون ذلك إصبع فوق جزء ما من الجسد ويطرق باليد الأخرى ليستمع لرنين الصوت</w:t>
      </w:r>
      <w:r>
        <w:rPr>
          <w:rFonts w:cs="Lotus Linotype;Times New Roman" w:ascii="Lotus Linotype;Times New Roman" w:hAnsi="Lotus Linotype;Times New Roman"/>
          <w:color w:val="000000"/>
          <w:sz w:val="36"/>
          <w:szCs w:val="36"/>
          <w:rtl w:val="true"/>
          <w:lang w:bidi="ar-JO"/>
        </w:rPr>
        <w:t>.</w:t>
      </w:r>
    </w:p>
    <w:p>
      <w:pPr>
        <w:pStyle w:val="Normal"/>
        <w:numPr>
          <w:ilvl w:val="0"/>
          <w:numId w:val="16"/>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خبر هذا الصوت الطبيب بمعلومات كثيرة مثلاً الرئة السليمة المملوءة بالهواء تحدث صوتاً أجوف</w:t>
      </w:r>
      <w:r>
        <w:rPr>
          <w:rFonts w:cs="Lotus Linotype;Times New Roman" w:ascii="Lotus Linotype;Times New Roman" w:hAnsi="Lotus Linotype;Times New Roman"/>
          <w:color w:val="000000"/>
          <w:sz w:val="36"/>
          <w:szCs w:val="36"/>
          <w:rtl w:val="true"/>
          <w:lang w:bidi="ar-JO"/>
        </w:rPr>
        <w:t>.</w:t>
      </w:r>
    </w:p>
    <w:p>
      <w:pPr>
        <w:pStyle w:val="Normal"/>
        <w:numPr>
          <w:ilvl w:val="0"/>
          <w:numId w:val="16"/>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أما في حالة الالتهاب الرئوي فيكون الصوت مكتوماً</w:t>
      </w:r>
      <w:r>
        <w:rPr>
          <w:rFonts w:cs="Lotus Linotype;Times New Roman" w:ascii="Lotus Linotype;Times New Roman" w:hAnsi="Lotus Linotype;Times New Roman"/>
          <w:color w:val="000000"/>
          <w:sz w:val="36"/>
          <w:szCs w:val="36"/>
          <w:rtl w:val="true"/>
          <w:lang w:bidi="ar-JO"/>
        </w:rPr>
        <w:t>.</w:t>
      </w:r>
    </w:p>
    <w:p>
      <w:pPr>
        <w:pStyle w:val="Normal"/>
        <w:numPr>
          <w:ilvl w:val="0"/>
          <w:numId w:val="16"/>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بين الضغط على البطن مدى تضخم الأعضاء وخاصة الكبد والطحال والكلى</w:t>
      </w:r>
      <w:r>
        <w:rPr>
          <w:rFonts w:cs="Lotus Linotype;Times New Roman" w:ascii="Lotus Linotype;Times New Roman" w:hAnsi="Lotus Linotype;Times New Roman"/>
          <w:color w:val="000000"/>
          <w:sz w:val="36"/>
          <w:szCs w:val="36"/>
          <w:rtl w:val="true"/>
          <w:lang w:bidi="ar-JO"/>
        </w:rPr>
        <w:t>.</w:t>
      </w:r>
    </w:p>
    <w:p>
      <w:pPr>
        <w:pStyle w:val="Normal"/>
        <w:numPr>
          <w:ilvl w:val="0"/>
          <w:numId w:val="16"/>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ويبين وجود كتل غير عادية أو أكياس أو أورام</w:t>
      </w:r>
      <w:r>
        <w:rPr>
          <w:rFonts w:cs="Lotus Linotype;Times New Roman" w:ascii="Lotus Linotype;Times New Roman" w:hAnsi="Lotus Linotype;Times New Roman"/>
          <w:color w:val="000000"/>
          <w:sz w:val="36"/>
          <w:szCs w:val="36"/>
          <w:rtl w:val="true"/>
          <w:lang w:bidi="ar-JO"/>
        </w:rPr>
        <w:t>.</w:t>
      </w:r>
    </w:p>
    <w:p>
      <w:pPr>
        <w:pStyle w:val="Normal"/>
        <w:numPr>
          <w:ilvl w:val="0"/>
          <w:numId w:val="16"/>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قد يشعر الطبيب بالعلل التي تصيب الأوعية الدموية على شكل نبضات غير طبيعية</w:t>
      </w:r>
      <w:r>
        <w:rPr>
          <w:rFonts w:cs="Lotus Linotype;Times New Roman" w:ascii="Lotus Linotype;Times New Roman" w:hAnsi="Lotus Linotype;Times New Roman"/>
          <w:color w:val="000000"/>
          <w:sz w:val="36"/>
          <w:szCs w:val="36"/>
          <w:rtl w:val="true"/>
          <w:lang w:bidi="ar-JO"/>
        </w:rPr>
        <w:t>.</w:t>
      </w:r>
    </w:p>
    <w:p>
      <w:pPr>
        <w:pStyle w:val="Normal"/>
        <w:numPr>
          <w:ilvl w:val="0"/>
          <w:numId w:val="16"/>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ويشعر بالضغط بمناطق الألم المصاحب للمس وهو ما يشير لاحتمال وجود مشكلة صحية</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همية إجراء فحص طبي شامل؟</w:t>
      </w:r>
    </w:p>
    <w:p>
      <w:pPr>
        <w:pStyle w:val="Normal"/>
        <w:numPr>
          <w:ilvl w:val="1"/>
          <w:numId w:val="16"/>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فضل إجراء فحص طبي شامل حيناً بعد حين حسبما يوصي به الطبيب</w:t>
      </w:r>
      <w:r>
        <w:rPr>
          <w:rFonts w:cs="Lotus Linotype;Times New Roman" w:ascii="Lotus Linotype;Times New Roman" w:hAnsi="Lotus Linotype;Times New Roman"/>
          <w:color w:val="000000"/>
          <w:sz w:val="36"/>
          <w:szCs w:val="36"/>
          <w:rtl w:val="true"/>
          <w:lang w:bidi="ar-JO"/>
        </w:rPr>
        <w:t>.</w:t>
      </w:r>
    </w:p>
    <w:p>
      <w:pPr>
        <w:pStyle w:val="Normal"/>
        <w:numPr>
          <w:ilvl w:val="1"/>
          <w:numId w:val="16"/>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قد يكون من الضروري قياس ضغط الدم مرة واحدة سنوياً ولكنه ليس من الضروري الخضوع لفحص طبي شامل</w:t>
      </w:r>
      <w:r>
        <w:rPr>
          <w:rFonts w:cs="Lotus Linotype;Times New Roman" w:ascii="Lotus Linotype;Times New Roman" w:hAnsi="Lotus Linotype;Times New Roman"/>
          <w:color w:val="000000"/>
          <w:sz w:val="36"/>
          <w:szCs w:val="36"/>
          <w:rtl w:val="true"/>
          <w:lang w:bidi="ar-JO"/>
        </w:rPr>
        <w:t>.</w:t>
      </w:r>
    </w:p>
    <w:p>
      <w:pPr>
        <w:pStyle w:val="Normal"/>
        <w:numPr>
          <w:ilvl w:val="1"/>
          <w:numId w:val="16"/>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قد يتطلب الأمر وضع جدول لبعض إجراءات المسح لبعض الأمراض مثل أشعة الثدي أو فحص المستقيم، على أن يكون ذلك بشكل دوري</w:t>
      </w:r>
      <w:r>
        <w:rPr>
          <w:rFonts w:cs="Lotus Linotype;Times New Roman" w:ascii="Lotus Linotype;Times New Roman" w:hAnsi="Lotus Linotype;Times New Roman"/>
          <w:color w:val="000000"/>
          <w:sz w:val="36"/>
          <w:szCs w:val="36"/>
          <w:rtl w:val="true"/>
          <w:lang w:bidi="ar-JO"/>
        </w:rPr>
        <w:t>.</w:t>
      </w:r>
    </w:p>
    <w:p>
      <w:pPr>
        <w:pStyle w:val="Normal"/>
        <w:numPr>
          <w:ilvl w:val="1"/>
          <w:numId w:val="16"/>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ساعد الفحوصات الماسحة على كشف الأمراض قبل أن يلاحظ الشخص نفسه أي علامات تدل على وجود مشاكل بوقت طويل</w:t>
      </w:r>
      <w:r>
        <w:rPr>
          <w:rFonts w:cs="Lotus Linotype;Times New Roman" w:ascii="Lotus Linotype;Times New Roman" w:hAnsi="Lotus Linotype;Times New Roman"/>
          <w:color w:val="000000"/>
          <w:sz w:val="36"/>
          <w:szCs w:val="36"/>
          <w:rtl w:val="true"/>
          <w:lang w:bidi="ar-JO"/>
        </w:rPr>
        <w:t>.</w:t>
      </w:r>
    </w:p>
    <w:p>
      <w:pPr>
        <w:pStyle w:val="Normal"/>
        <w:numPr>
          <w:ilvl w:val="1"/>
          <w:numId w:val="16"/>
        </w:numPr>
        <w:tabs>
          <w:tab w:val="clear" w:pos="720"/>
          <w:tab w:val="left" w:pos="386" w:leader="none"/>
        </w:tabs>
        <w:ind w:left="386" w:right="0" w:hanging="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ساعد الفحوصات الدورية على السيطرة على الحالة أو علاجها قبل أن تهدد حياة المرء</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ساعد طبيبك على علاج حالتك المرضية المزمنة؟</w:t>
      </w:r>
    </w:p>
    <w:p>
      <w:pPr>
        <w:pStyle w:val="Normal"/>
        <w:numPr>
          <w:ilvl w:val="0"/>
          <w:numId w:val="43"/>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جب أن تعاون طبيبك على تحديد ما إذا كانت المضاعفات التي لديك نجمت عن الحالة أم نتجت عن علاجها</w:t>
      </w:r>
      <w:r>
        <w:rPr>
          <w:rFonts w:cs="Lotus Linotype;Times New Roman" w:ascii="Lotus Linotype;Times New Roman" w:hAnsi="Lotus Linotype;Times New Roman"/>
          <w:color w:val="000000"/>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عليك بإجابة طبيبك عن الأسئلة التي يطرحها عليك بصراحة مطلقة لأنها ستساعده على تشخيص المرض</w:t>
      </w:r>
      <w:r>
        <w:rPr>
          <w:rFonts w:cs="Lotus Linotype;Times New Roman" w:ascii="Lotus Linotype;Times New Roman" w:hAnsi="Lotus Linotype;Times New Roman"/>
          <w:color w:val="000000"/>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سوف يسألك الطبيب عما إذا كانت لديك أعراض يمكن أن تشير إلى حدوث مضاعفات</w:t>
      </w:r>
      <w:r>
        <w:rPr>
          <w:rFonts w:cs="Lotus Linotype;Times New Roman" w:ascii="Lotus Linotype;Times New Roman" w:hAnsi="Lotus Linotype;Times New Roman"/>
          <w:color w:val="000000"/>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جب أن تعلم أن هذه الأعراض تتباين تبايناً هائلاً، تبعاً للحالة المزمنة التي تعاني منها والعقاقير التي استعملتها في علاجها</w:t>
      </w:r>
      <w:r>
        <w:rPr>
          <w:rFonts w:cs="Lotus Linotype;Times New Roman" w:ascii="Lotus Linotype;Times New Roman" w:hAnsi="Lotus Linotype;Times New Roman"/>
          <w:color w:val="000000"/>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ويعد جزءاً من دورك أن تفهم أي الأعراض مهماً بالنسبة لحالتك حتى إذا ظهرت اتصلت بطبيبك على الفور</w:t>
      </w:r>
      <w:r>
        <w:rPr>
          <w:rFonts w:cs="Lotus Linotype;Times New Roman" w:ascii="Lotus Linotype;Times New Roman" w:hAnsi="Lotus Linotype;Times New Roman"/>
          <w:color w:val="000000"/>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ويفضل الاحتفاظ بسجل تحريري للأعراض ونتائج الاختبارات التي أجريتها، وعليك بالقيام بدور إيجابي في علاجك حتى تضمن تحقيق أفضل النتائج الممكنة</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اختبارات التشخيصية التي تساعد على كشف المرض؟</w:t>
      </w:r>
    </w:p>
    <w:p>
      <w:pPr>
        <w:pStyle w:val="Normal"/>
        <w:numPr>
          <w:ilvl w:val="0"/>
          <w:numId w:val="24"/>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ساعد هذه الاختبارات على تحديد سبب الأعراض التي يشعر بها المريض والتي وصلت إليها الحالة المرضية</w:t>
      </w:r>
      <w:r>
        <w:rPr>
          <w:rFonts w:cs="Lotus Linotype;Times New Roman" w:ascii="Lotus Linotype;Times New Roman" w:hAnsi="Lotus Linotype;Times New Roman"/>
          <w:color w:val="000000"/>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من هذه الاختبارات تحاليل الدم أو البول التي تجري على الفور في العيادة مباشرة</w:t>
      </w:r>
      <w:r>
        <w:rPr>
          <w:rFonts w:cs="Lotus Linotype;Times New Roman" w:ascii="Lotus Linotype;Times New Roman" w:hAnsi="Lotus Linotype;Times New Roman"/>
          <w:color w:val="000000"/>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وهناك اختبارات أخرى مثل أشعات إكس وغيرها من الأشعة التي تحتاج لأجلها الذهاب للعيادة</w:t>
      </w:r>
      <w:r>
        <w:rPr>
          <w:rFonts w:cs="Lotus Linotype;Times New Roman" w:ascii="Lotus Linotype;Times New Roman" w:hAnsi="Lotus Linotype;Times New Roman"/>
          <w:color w:val="000000"/>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بعض الاختبارات تُجرى بالكامل على يد مساعدي الطبيب في عيادته على الفور</w:t>
      </w:r>
      <w:r>
        <w:rPr>
          <w:rFonts w:cs="Lotus Linotype;Times New Roman" w:ascii="Lotus Linotype;Times New Roman" w:hAnsi="Lotus Linotype;Times New Roman"/>
          <w:color w:val="000000"/>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إذا أوصى طبيبك بعلاج أو إجراء ما نتيجة لشكوكك، فلا تشعر بالحرج من استشارة طبيب آخر ومعرفة رأيه قبل المضي قدماً</w:t>
      </w:r>
      <w:r>
        <w:rPr>
          <w:rFonts w:cs="Lotus Linotype;Times New Roman" w:ascii="Lotus Linotype;Times New Roman" w:hAnsi="Lotus Linotype;Times New Roman"/>
          <w:color w:val="000000"/>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على الطبيب احترام رأي المريض ويناقش معه مساوئ وحسنات الحصول على رأي آخر</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عد نفسك لزيارتك الأولى لطبيب الرعاية الأولية؟</w:t>
      </w:r>
    </w:p>
    <w:p>
      <w:pPr>
        <w:pStyle w:val="Normal"/>
        <w:numPr>
          <w:ilvl w:val="0"/>
          <w:numId w:val="18"/>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طبيب الرعاية الأولية هو الطبيب المسؤول عن معرفة كل ما يتصل بمشكلاتك الصحية وعن تنظيم رعايتك مع الأخصائيين</w:t>
      </w:r>
      <w:r>
        <w:rPr>
          <w:rFonts w:cs="Lotus Linotype;Times New Roman" w:ascii="Lotus Linotype;Times New Roman" w:hAnsi="Lotus Linotype;Times New Roman"/>
          <w:color w:val="000000"/>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عتقد بعض الأشخاص أن الطبيب يستطيع تشخيص المرض بمجرد طرح بضعة أسئلة أو توقيع الكشف الطبي أو إجراء فحص مسبقاً</w:t>
      </w:r>
      <w:r>
        <w:rPr>
          <w:rFonts w:cs="Lotus Linotype;Times New Roman" w:ascii="Lotus Linotype;Times New Roman" w:hAnsi="Lotus Linotype;Times New Roman"/>
          <w:color w:val="000000"/>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جمع جميع سجلاتك الطبية قبل زيارة الطبيب الجديد وخذها معك</w:t>
      </w:r>
      <w:r>
        <w:rPr>
          <w:rFonts w:cs="Lotus Linotype;Times New Roman" w:ascii="Lotus Linotype;Times New Roman" w:hAnsi="Lotus Linotype;Times New Roman"/>
          <w:color w:val="000000"/>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علم أن إتمام سجل الصحة الطبي خاصتك يلخص المعلومات التي تعد مهمة وضرورية بخصوص حالتك المرضية</w:t>
      </w:r>
      <w:r>
        <w:rPr>
          <w:rFonts w:cs="Lotus Linotype;Times New Roman" w:ascii="Lotus Linotype;Times New Roman" w:hAnsi="Lotus Linotype;Times New Roman"/>
          <w:color w:val="000000"/>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فضل أن تحضر معك قائمة بكل الأدوية التي تتناولها</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ساعد الأشعة السينية في تشخيص المرض؟</w:t>
      </w:r>
    </w:p>
    <w:p>
      <w:pPr>
        <w:pStyle w:val="Normal"/>
        <w:numPr>
          <w:ilvl w:val="0"/>
          <w:numId w:val="26"/>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هي نوع من الأشعة الكهرطيسية وتستخدم في كثير من المجالات الطبية</w:t>
      </w:r>
      <w:r>
        <w:rPr>
          <w:rFonts w:cs="Lotus Linotype;Times New Roman" w:ascii="Lotus Linotype;Times New Roman" w:hAnsi="Lotus Linotype;Times New Roman"/>
          <w:color w:val="000000"/>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ساعد في الكشف عن الأسنان والعظام وكسورها وتحديد مواقع الأجسام الصلبة في الجسم كالإصابة بالرصاص</w:t>
      </w:r>
      <w:r>
        <w:rPr>
          <w:rFonts w:cs="Lotus Linotype;Times New Roman" w:ascii="Lotus Linotype;Times New Roman" w:hAnsi="Lotus Linotype;Times New Roman"/>
          <w:color w:val="000000"/>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ساعد الأشعة السينية بالكشف عن الأورام داخل الجسم وعلاج الأورام الخبيثة والقضاء عليها</w:t>
      </w:r>
      <w:r>
        <w:rPr>
          <w:rFonts w:cs="Lotus Linotype;Times New Roman" w:ascii="Lotus Linotype;Times New Roman" w:hAnsi="Lotus Linotype;Times New Roman"/>
          <w:color w:val="000000"/>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ميت الأشعة السينية الخلايا السرطانية وتقضي عليها، أما خلايا الحجم السليمة فتستعيد حيوتها بعد فترة نقاهة وتعود سليمة</w:t>
      </w:r>
      <w:r>
        <w:rPr>
          <w:rFonts w:cs="Lotus Linotype;Times New Roman" w:ascii="Lotus Linotype;Times New Roman" w:hAnsi="Lotus Linotype;Times New Roman"/>
          <w:color w:val="000000"/>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ساعد في تصوير الأسنان ومعرفة الفاسد منها من أجل وضع خطة لترميم الأسنان</w:t>
      </w:r>
      <w:r>
        <w:rPr>
          <w:rFonts w:cs="Lotus Linotype;Times New Roman" w:ascii="Lotus Linotype;Times New Roman" w:hAnsi="Lotus Linotype;Times New Roman"/>
          <w:color w:val="000000"/>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جب أن يُراعي حماية أجزاء الجسم الأخرى التي لا تدخل في حيز الفحص من الأشعة وتكون الحماية بواسطة حوائل رصاصية</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ساعد التصوير بالرنين المغناطيسي على تشخيص المرض؟</w:t>
      </w:r>
    </w:p>
    <w:p>
      <w:pPr>
        <w:pStyle w:val="Normal"/>
        <w:numPr>
          <w:ilvl w:val="0"/>
          <w:numId w:val="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عد الرنين المغناطيسي وسيلة تصوير طبي لتوضيح التغييرات التي تحدث في الأنسجة الحية</w:t>
      </w:r>
      <w:r>
        <w:rPr>
          <w:rFonts w:cs="Lotus Linotype;Times New Roman" w:ascii="Lotus Linotype;Times New Roman" w:hAnsi="Lotus Linotype;Times New Roman"/>
          <w:color w:val="000000"/>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للرنين المغناطيسي استخدامات تشخيصية متعددة لأنه قادر على تصوير الأنسجة الداخلية دون التركيز على العظام</w:t>
      </w:r>
      <w:r>
        <w:rPr>
          <w:rFonts w:cs="Lotus Linotype;Times New Roman" w:ascii="Lotus Linotype;Times New Roman" w:hAnsi="Lotus Linotype;Times New Roman"/>
          <w:color w:val="000000"/>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ساعد هذا التصوير على تشخيص الأورام الخبيثة والحميدة النابعة من الأنسجة</w:t>
      </w:r>
      <w:r>
        <w:rPr>
          <w:rFonts w:cs="Lotus Linotype;Times New Roman" w:ascii="Lotus Linotype;Times New Roman" w:hAnsi="Lotus Linotype;Times New Roman"/>
          <w:color w:val="000000"/>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ويساعد على اكتشاف الكثير من الأمراض نظراً لآلية عمله التي تبين أدق التفاصيل  في الجسم</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دور موجات دوبلر الفوق الصوتية في التشخيص؟</w:t>
      </w:r>
    </w:p>
    <w:p>
      <w:pPr>
        <w:pStyle w:val="Normal"/>
        <w:numPr>
          <w:ilvl w:val="0"/>
          <w:numId w:val="3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فحص هذه الموجات مقدار الدم داخل الأوعية الدموية</w:t>
      </w:r>
      <w:r>
        <w:rPr>
          <w:rFonts w:cs="Lotus Linotype;Times New Roman" w:ascii="Lotus Linotype;Times New Roman" w:hAnsi="Lotus Linotype;Times New Roman"/>
          <w:sz w:val="36"/>
          <w:szCs w:val="36"/>
          <w:rtl w:val="true"/>
          <w:lang w:bidi="ar-JO"/>
        </w:rPr>
        <w:t>.</w:t>
      </w:r>
    </w:p>
    <w:p>
      <w:pPr>
        <w:pStyle w:val="Normal"/>
        <w:numPr>
          <w:ilvl w:val="0"/>
          <w:numId w:val="3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تساعد في اكتشاف وجود انسدادات محتملة في الأوردة والشرايين حيث تبين تدفق الدم منها</w:t>
      </w:r>
      <w:r>
        <w:rPr>
          <w:rFonts w:cs="Lotus Linotype;Times New Roman" w:ascii="Lotus Linotype;Times New Roman" w:hAnsi="Lotus Linotype;Times New Roman"/>
          <w:sz w:val="36"/>
          <w:szCs w:val="36"/>
          <w:rtl w:val="true"/>
          <w:lang w:bidi="ar-JO"/>
        </w:rPr>
        <w:t>.</w:t>
      </w:r>
    </w:p>
    <w:p>
      <w:pPr>
        <w:pStyle w:val="Normal"/>
        <w:numPr>
          <w:ilvl w:val="0"/>
          <w:numId w:val="3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شير الاضطراب في الوعاء الدموي إلى وجود انسداد ويمكن كذلك قياس انخفاض سرعة سريان الدم الذي يسببه الإنسداد</w:t>
      </w:r>
      <w:r>
        <w:rPr>
          <w:rFonts w:cs="Lotus Linotype;Times New Roman" w:ascii="Lotus Linotype;Times New Roman" w:hAnsi="Lotus Linotype;Times New Roman"/>
          <w:sz w:val="36"/>
          <w:szCs w:val="36"/>
          <w:rtl w:val="true"/>
          <w:lang w:bidi="ar-JO"/>
        </w:rPr>
        <w:t>.</w:t>
      </w:r>
    </w:p>
    <w:p>
      <w:pPr>
        <w:pStyle w:val="Normal"/>
        <w:numPr>
          <w:ilvl w:val="0"/>
          <w:numId w:val="3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تساعد على تحديد الاضطراب داخل الأوعية الدموية الضيقة والذي يترجم على شكل تغيرات في اللون في صورة الموجات فوق الصوت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دور الموجات فوق الصوتية العادية في التشخيص؟</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تعمل في التصوير بالموجات فوق الصوتية نوع من موجات الصوت بدلاً من الإشعاع لتكوين صور لأجزاء الجسم الداخلية</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هذه الموجات ذات فائدة شديدة في فحص الأعضاء المملوءة بسوائل مثل الحويصلة الصفراوية</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عد شديدة الفائدة في فحص أجزاء الجسم المحاطة بعظام لأنها لا تمر خلال العظام</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تعمل هذه الموجات في رؤية الجنين داخل الرحم وكذلك لرؤية الأكياس والأورام وغيرها من العلل التي تصيب أعضاء الجسم المختلفة</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فيد في تصوير الكلى والكبد والطحال والغدة الدرقية والمثانة والعين وكذلك في تصوير القلب وفحص حجرات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بينه خروج الدم بالسعال؟</w:t>
      </w:r>
    </w:p>
    <w:p>
      <w:pPr>
        <w:pStyle w:val="Normal"/>
        <w:numPr>
          <w:ilvl w:val="1"/>
          <w:numId w:val="17"/>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إذا بلغت درجة حرارة جسمك </w:t>
      </w:r>
      <w:r>
        <w:rPr>
          <w:rFonts w:cs="Lotus Linotype;Times New Roman" w:ascii="Lotus Linotype;Times New Roman" w:hAnsi="Lotus Linotype;Times New Roman"/>
          <w:sz w:val="36"/>
          <w:szCs w:val="36"/>
          <w:lang w:bidi="ar-JO"/>
        </w:rPr>
        <w:t>39</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درجة مئوية أو أكثر، فاعلم أنك قد تكون مصاباً بذات الرئة وخاصة إذا خرج البلغم بلون بني</w:t>
      </w:r>
      <w:r>
        <w:rPr>
          <w:rFonts w:cs="Lotus Linotype;Times New Roman" w:ascii="Lotus Linotype;Times New Roman" w:hAnsi="Lotus Linotype;Times New Roman"/>
          <w:sz w:val="36"/>
          <w:szCs w:val="36"/>
          <w:rtl w:val="true"/>
          <w:lang w:bidi="ar-JO"/>
        </w:rPr>
        <w:t>.</w:t>
      </w:r>
    </w:p>
    <w:p>
      <w:pPr>
        <w:pStyle w:val="Normal"/>
        <w:numPr>
          <w:ilvl w:val="1"/>
          <w:numId w:val="17"/>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ل تشعر بضيق نفسك حتى لو لم تكن تمارس تمارين رياضية وإذا كان بلغمك بلون قرنفلي، قد تكون تعاني من تشبّع الرئتين بالسوائل</w:t>
      </w:r>
      <w:r>
        <w:rPr>
          <w:rFonts w:cs="Lotus Linotype;Times New Roman" w:ascii="Lotus Linotype;Times New Roman" w:hAnsi="Lotus Linotype;Times New Roman"/>
          <w:sz w:val="36"/>
          <w:szCs w:val="36"/>
          <w:rtl w:val="true"/>
          <w:lang w:bidi="ar-JO"/>
        </w:rPr>
        <w:t>.</w:t>
      </w:r>
    </w:p>
    <w:p>
      <w:pPr>
        <w:pStyle w:val="Normal"/>
        <w:numPr>
          <w:ilvl w:val="1"/>
          <w:numId w:val="17"/>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لم تشعر بضيق النفس وكنت قد أجريت عملية جراحية أو لازمت السرير بسبب إصابة أو مرض طويل الأمد، فإنك قد تكون مصاباً بجلطة دموية في الرئة</w:t>
      </w:r>
      <w:r>
        <w:rPr>
          <w:rFonts w:cs="Lotus Linotype;Times New Roman" w:ascii="Lotus Linotype;Times New Roman" w:hAnsi="Lotus Linotype;Times New Roman"/>
          <w:sz w:val="36"/>
          <w:szCs w:val="36"/>
          <w:rtl w:val="true"/>
          <w:lang w:bidi="ar-JO"/>
        </w:rPr>
        <w:t>.</w:t>
      </w:r>
    </w:p>
    <w:p>
      <w:pPr>
        <w:pStyle w:val="Normal"/>
        <w:numPr>
          <w:ilvl w:val="1"/>
          <w:numId w:val="17"/>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ما إذا خلّف لك الزكام أو الإنفلونزا سعالاً متواصاً، فاعلم أنه من الممكن أن يحدث تمزّق لوعاء دموي صغير</w:t>
      </w:r>
      <w:r>
        <w:rPr>
          <w:rFonts w:cs="Lotus Linotype;Times New Roman" w:ascii="Lotus Linotype;Times New Roman" w:hAnsi="Lotus Linotype;Times New Roman"/>
          <w:sz w:val="36"/>
          <w:szCs w:val="36"/>
          <w:rtl w:val="true"/>
          <w:lang w:bidi="ar-JO"/>
        </w:rPr>
        <w:t>.</w:t>
      </w:r>
    </w:p>
    <w:p>
      <w:pPr>
        <w:pStyle w:val="Normal"/>
        <w:numPr>
          <w:ilvl w:val="1"/>
          <w:numId w:val="17"/>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لازمك السعال لعدة أسابيع، قد يكون هناك احتمال للإصابة بسرطان الرئة أو بمرض السلّ</w:t>
      </w:r>
      <w:r>
        <w:rPr>
          <w:rFonts w:cs="Lotus Linotype;Times New Roman" w:ascii="Lotus Linotype;Times New Roman" w:hAnsi="Lotus Linotype;Times New Roman"/>
          <w:sz w:val="36"/>
          <w:szCs w:val="36"/>
          <w:rtl w:val="true"/>
          <w:lang w:bidi="ar-JO"/>
        </w:rPr>
        <w:t>.</w:t>
      </w:r>
    </w:p>
    <w:p>
      <w:pPr>
        <w:pStyle w:val="Normal"/>
        <w:numPr>
          <w:ilvl w:val="1"/>
          <w:numId w:val="17"/>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ل الأعراض السابقة تساعدك على تشخيص حالتك على نحو أولي ولكن استشارة الطبيب لابد منها بعد ذلك</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انتفاخات تحت الجلد التي لا بد من توخي الحذر منها؟</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نتفاخ المؤلم وذو اللون الأحمر يدل على احتمال حدوث التهاب في الجلد أو تحته</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جود الانتفاخ في العنق أو الإبط أو الأربيْة مع ارتفاع في درجة حرارة الجسم، قد تكون أعراض للإصابة بالحمى الغديّة</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أخذ اللقاح المضاد للتيفوئيد قد يسبب انتفاخ للغدد في الجسم، وتناول أي دواء وخصوصاً التي تستعمل لمعالجة الصرع واعتلالات الغدة الدرقية التي تسبب انتفاخها</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نتفخ المنطقة بين الأذن وزاوية الفك ومسبباً مرض النكاف، أما إذا لم يكن الانتفاخ على جانبي الوجه فقد يكون خراج في الأسنان أو مشكلة في الغدة اللعابية</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انتفاخات على جانبي العنق قد تكون مصاباً بالتهاب في الحلق أو اللوزتين</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انتفاخ في العنق ولا يتحرك عند البلع فقد يكون المرض تضخم غير سام للغدة الدرقية والذي يحدث نتيجة نقص مادة اليود في الجسم</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انتفاخ في الإبط فقط، قد يكون هناك التهاب في الذراع مع احتمال أن يكون إشارة أولى لسرطان الثد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نتائج الإصابة بالحكاك الغير متصاحب بالطفح؟</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حكاك يصيب المنطقة المحيطة بالشرج وهو شديد خاصة في الليل قد تكون مصاباً بمرض الدودة الخيطية</w:t>
      </w:r>
      <w:r>
        <w:rPr>
          <w:rFonts w:cs="Lotus Linotype;Times New Roman" w:ascii="Lotus Linotype;Times New Roman" w:hAnsi="Lotus Linotype;Times New Roman"/>
          <w:sz w:val="36"/>
          <w:szCs w:val="36"/>
          <w:rtl w:val="true"/>
          <w:lang w:bidi="ar-JO"/>
        </w:rPr>
        <w:t>.</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حال وجود نزف من الشرج أو أن عملية التغوّط مؤلمة، قد تكون مصاب بداء البواسير أو بتشقق شرجي</w:t>
      </w:r>
      <w:r>
        <w:rPr>
          <w:rFonts w:cs="Lotus Linotype;Times New Roman" w:ascii="Lotus Linotype;Times New Roman" w:hAnsi="Lotus Linotype;Times New Roman"/>
          <w:sz w:val="36"/>
          <w:szCs w:val="36"/>
          <w:rtl w:val="true"/>
          <w:lang w:bidi="ar-JO"/>
        </w:rPr>
        <w:t>.</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مال لون بشرتك أو بياض عينيك إلى الإصفرار فقد يكون هناك اعتلالاً بالكبد</w:t>
      </w:r>
      <w:r>
        <w:rPr>
          <w:rFonts w:cs="Lotus Linotype;Times New Roman" w:ascii="Lotus Linotype;Times New Roman" w:hAnsi="Lotus Linotype;Times New Roman"/>
          <w:sz w:val="36"/>
          <w:szCs w:val="36"/>
          <w:rtl w:val="true"/>
          <w:lang w:bidi="ar-JO"/>
        </w:rPr>
        <w:t>.</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جلد البشرة شديد الجفاف وباستعمال المرهم تخف شدة الحكاك، قد تكون تعاني من مرض يسمى حرشفة الجلد، فاذهب لطبيبك عنده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بنه الشعور بالدوخه أو الإغماء؟</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نهضت فجأة بعد جلوس أو تمدد أو انحناء أو أنك قد غادرت الفراش مباشرة بعد قضاء عدة أيام في السرير، فأنك قد تكون مصاباً بهبوط مؤقت في ضغط الدم</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سبب ممارسة التمارين البدنية المجهدة التي يصاحبها تنفساً سريعاً تشوشاً في كيمياء الدم، فهذا لا يدعو للقلق</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تناول أدوية لمعالجة ارتفاع ضغط الدم فمن المحتمل أن يكون ضغط دمك قد هبط بدرجة كبيرة</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مكن خطر الإغماء إذا كان لمدة دقيقة أو دقيقتين أما إذا طالت المدة فاستدعاء الطبيب لازم</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مصاباً بداء السكري وشعرت بالدوار فمن المحتمل أن يكون هناك انخفاض في مستوى السكر في الدم</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سبب التعرض لأشعة الشمس المحرقة أو لجو خانق وحار جدا إنهاكاً و تعباً شديد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سببه التنميل أو الوخز؟</w:t>
      </w:r>
    </w:p>
    <w:p>
      <w:pPr>
        <w:pStyle w:val="Normal"/>
        <w:numPr>
          <w:ilvl w:val="0"/>
          <w:numId w:val="12"/>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سبب الجلوس لفترة طويلة في وضعية واحدة أو عند الاستيقاظ من نوم عميق تمدد العصب أو الضغط عليه وبالتالي يقطع إمداده بالدم بصورة وقتية</w:t>
      </w:r>
      <w:r>
        <w:rPr>
          <w:rFonts w:cs="Lotus Linotype;Times New Roman" w:ascii="Lotus Linotype;Times New Roman" w:hAnsi="Lotus Linotype;Times New Roman"/>
          <w:sz w:val="36"/>
          <w:szCs w:val="36"/>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تجاوزت الخمسين وتعاني من تشنج في العنق، فهناك اعتلال يؤثر على أعصاب العنق وعظامه</w:t>
      </w:r>
      <w:r>
        <w:rPr>
          <w:rFonts w:cs="Lotus Linotype;Times New Roman" w:ascii="Lotus Linotype;Times New Roman" w:hAnsi="Lotus Linotype;Times New Roman"/>
          <w:sz w:val="36"/>
          <w:szCs w:val="36"/>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شعر بآلام حادة في اليد أو الذراع وتزداد سوءاً أثناء الليل، فإن ذلك يوحي بأعراض النفق الرسغي وهو اعتلال يؤثر على الأعصاب التي تمر عبر الرسغ</w:t>
      </w:r>
      <w:r>
        <w:rPr>
          <w:rFonts w:cs="Lotus Linotype;Times New Roman" w:ascii="Lotus Linotype;Times New Roman" w:hAnsi="Lotus Linotype;Times New Roman"/>
          <w:sz w:val="36"/>
          <w:szCs w:val="36"/>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شعرت بصعوبة في النطق أو رؤية مشوشة أو ارتباك أو دوار أو ارتخاء في الذراعين أو الرجلين فقد تكون مصاباً بالسكتة الدماغية أو بنوبة فقر دم موضعي عابر</w:t>
      </w:r>
      <w:r>
        <w:rPr>
          <w:rFonts w:cs="Lotus Linotype;Times New Roman" w:ascii="Lotus Linotype;Times New Roman" w:hAnsi="Lotus Linotype;Times New Roman"/>
          <w:sz w:val="36"/>
          <w:szCs w:val="36"/>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أصاب التنميل أصابع اليدين أو القدمين وتحول لونهما إلى الزرقة في الطقس البارد ثم أصبحت حمراء ومؤلمة، قد تكون الإصابة اعتلال في الأوعية الدموية الصغيرة الموجودة في الأطراف</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شخص الإصابة بالارتجاف؟</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علم أنه تناولك لبعض العقاقير قد يسبب الانتفاض والارتجاف، فالجأ لطبيبك في هذه الحالة</w:t>
      </w:r>
      <w:r>
        <w:rPr>
          <w:rFonts w:cs="Lotus Linotype;Times New Roman" w:ascii="Lotus Linotype;Times New Roman" w:hAnsi="Lotus Linotype;Times New Roman"/>
          <w:sz w:val="36"/>
          <w:szCs w:val="36"/>
          <w:rtl w:val="true"/>
          <w:lang w:bidi="ar-JO"/>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حدثت حركات ارتجافيه وجيزة في جزء صغير من الجسم كالجفن، فأعلم أن هذا الانتفاض سببه الإرهاق أو التوتر، وهذا لا يوجب الاهتمام الزائد</w:t>
      </w:r>
      <w:r>
        <w:rPr>
          <w:rFonts w:cs="Lotus Linotype;Times New Roman" w:ascii="Lotus Linotype;Times New Roman" w:hAnsi="Lotus Linotype;Times New Roman"/>
          <w:sz w:val="36"/>
          <w:szCs w:val="36"/>
          <w:rtl w:val="true"/>
          <w:lang w:bidi="ar-JO"/>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شكو سابقاً من حركات ارتجافيه واهتزازية ويزداد الارتجاف سوءاً عندما يكون الجزء المصاب من الجسم بدون حركة، فقد تكون مصاباً بداء باركنسون</w:t>
      </w:r>
      <w:r>
        <w:rPr>
          <w:rFonts w:cs="Lotus Linotype;Times New Roman" w:ascii="Lotus Linotype;Times New Roman" w:hAnsi="Lotus Linotype;Times New Roman"/>
          <w:sz w:val="36"/>
          <w:szCs w:val="36"/>
          <w:rtl w:val="true"/>
          <w:lang w:bidi="ar-JO"/>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تعرقت على نحو زائد أو شعرت بالتعب دون سبب ظاهر أو انتفاخ في العينين أو فقدان الوزن دون سبب ظاهر، فقد تكون تعاني من نشاط زائد للغدة الدرقية</w:t>
      </w:r>
      <w:r>
        <w:rPr>
          <w:rFonts w:cs="Lotus Linotype;Times New Roman" w:ascii="Lotus Linotype;Times New Roman" w:hAnsi="Lotus Linotype;Times New Roman"/>
          <w:sz w:val="36"/>
          <w:szCs w:val="36"/>
          <w:rtl w:val="true"/>
          <w:lang w:bidi="ar-JO"/>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اقتصرت المشكلة على ارتعاشات أو تشنجات عرضية غير متوقعة للجسم أو الأطراف يمكن أن تجعلك تتعثر بالأشياء التي تحيط بك وأن هذا كله قد يحدث عندما تكون على وشك النوم، فإن هذه التشنجات من الأمور الطبيعية وهي لا توجب القلق</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عراض آلام الوجه؟</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مصابا بطفح متقرح أحمر اللون في المكان المؤلم، فإنك قد تكون مصاباً بالتهاب عصبي</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شعور بألم حاد يشع من إحدى عينيك المحتقنة بالدم قد يكون هذا ارتفاعاً في ضغط الدم داخل العين</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ألم خفيف ووجع في المنطقة المحيطة بالعينين وتزداد حدته عندما تحني رأسك للأمام، فقد تكون مصاباً بالتهاب في الجيوب الأنفية</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ألم نابض ويزداد في الليل أو عندما تتناول الطعام، فقد يكون نتيجة لوجود خراج في الأسنان</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شعر بتوعك صحي أو أن جلدة رأسك تؤلمك عند لمسها، فقد تكون مصاباً بالتهاب الأوردة الرأسية</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ل تعاني من ألم حاد في أحد جانبي وجهك تشعر به عندما تمضغ أو تلمس وجهك، قد يكون سبب الألم عصب متضر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الارتباك وكيف نتعرف عليه؟</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عدم القدرة على التمييز الدقيق بين الأزمان والأماكن والأحداث وبين فقد الاتصال بالواقع وهو ما يُعرف بالهذيان</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دث نتيجة لإصابة الرأس بضرر أو بضربة</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lang w:bidi="ar-JO"/>
        </w:rPr>
        <w:t>قد يسبب ارتفاع في درجة حرارة الجسم بعض الارتباك وهذا يتطلب المساعدة الطبية الفورية</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lang w:bidi="ar-JO"/>
        </w:rPr>
        <w:t>إذا كان الشخص يعاني من مرض قلبي أو رئوي أو من داء البول السكري، فقد يشير حدوث الارتباك إلى تدهور صحي فجائي</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lang w:bidi="ar-JO"/>
        </w:rPr>
        <w:t>إذا ترافق الشعور بالارتباك دوار أو ارتخاء في الذراعين أو تنميل أو رؤية مشوّشة أو صعوبة في النطق فقد تكون مصاباً بالسكتة الدماغية</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lang w:bidi="ar-JO"/>
        </w:rPr>
        <w:t>إذا كان الارتباك على درجة من الشدة بحيث لا يعي المصاب وجود الآخرين من حوله أو أنه يتصرف بدون اتزان أو إذا أصيب بالهلوسة، فمعنى ذلك أنه يعاني من الهذيان ويحتاج لرعاية طبية فور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كون مضاعفات ضعف الذاكرة؟</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عف الذاكرة هو صعوبة في تذكر الأحداث والوقائع الفردية وهذا ما يسمى بالشرود الذهني وقد يحدث عدم تذكر فترات زمنية كاملة</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شعرت بفشل في تذكر ما جرى خلال الفترة التي سبقت مباشرة أو تلت مباشرة إصابة الرأس بضرر، فإنك ستحتاج لعناية طبية ضرورية وقد تستمر حالة فقدان الذاكرة بعد الشفاء التام من إصابة</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نسيت الوقائع المحيطة بإصابتك بمرض حاد كمرض ذات الرئة أو نوبة صرع، فقد يحدث فقدان الذاكرة ولكنه لا يكون موجباً للقلق</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جد صعوبة في تذكر الأشياء اليومية وتشعر باكتئاب أو قلق، فاعلم أن الإجهاد العاطفي يؤثر على قدرتك في التركيز الذهني</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شعر بتدهور في القدرة على التغلب على المشاكل اليومية أو تغير في الشخصية أو انخفاض في مستوى المظهر الشخصي أو صعوبة أو تغير في الشخصية أو انخفاض في مستوى المظهر الشخصي أو صعوبة في متابعة الأحاديث المعقدة، فقد تكون هناك إصابة بالخَبَلْ</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لا يتذكر المرء أحداث جرت معه وخاصة إذا تقدم في السن فهذا أمر شائع يتصاحب مع التقدم في السن ولا يشكل نذيراً بحدوث تدهور عقلي</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لعب الأسباب العاطفية دوراً في فقدان الذاكرة بحيث لا تتذكر شيء طرأ في الماض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صعوبة النطق؟</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صعوبة النطق هي تدهور في القدرة على إيجاد الكلمات أو استعمالها أو التلفظ بها</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ترافقت صعوبة النطق الدوار أو الارتخاء في الذراعين أو الرطبين أو تنميل في أي جزء من الجسم أو رؤية مشوشة، فقد تكون مصاباً بالسكتة الدماغية أو نوعية فقر دم موضعي</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ل يعد حديثك مشوشاً أو فيه هراء ومترافق مع تدهور في القدرة على التغلب على المشاكل اليومية أو انخفاض في مستوى المظهر الشخصي وصعوبة في متابعة الأحاديث المعقدة، قد يكون هذا بداية خَبَلْ</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هناك شعور بألم في الفم أو اللسان قد يكون هناك تقرحات</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ستصعب النطق بسبب عدم القدرة على تحريك عضلات الوجه فقد تكون مصاباً باعتلال يصيب أعصاب الوج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عرف على إصابتك بالاكتئاب؟</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كتئاب هو شعور بالحزن والعبث وبعدم الجدارة يجعلك هذا الشعور تشعر بأنك غير قادر على مواجهة الحياة اليومية</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سبب الاكتئاب حادث محزن فهذا سبب طبيعي بأن يمر المرء بمثل هذه الفترة</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بع الاكتئاب الإصابة ببعض الأمراض كالإنفلونزا والحمى الغديّة</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صاب النساء بالاكتئاب بعد ولادة طفلك وخصوصاً خلال الأسابيع التي تلي الولادة</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رافق مع الاكتئاب صعوبة في النوم وفقدان الشهية للأكل وفقدان النشاط</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عرف على إصابتك بالقلق؟</w:t>
      </w:r>
    </w:p>
    <w:p>
      <w:pPr>
        <w:pStyle w:val="Normal"/>
        <w:numPr>
          <w:ilvl w:val="1"/>
          <w:numId w:val="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قلق هو شعور بالتوتر وارتقاب الشر وبقرب الانهيار وتصاحبه أعراض بدنية كالخفقان السريع للقلب والإسهال</w:t>
      </w:r>
      <w:r>
        <w:rPr>
          <w:rFonts w:cs="Lotus Linotype;Times New Roman" w:ascii="Lotus Linotype;Times New Roman" w:hAnsi="Lotus Linotype;Times New Roman"/>
          <w:sz w:val="36"/>
          <w:szCs w:val="36"/>
          <w:rtl w:val="true"/>
          <w:lang w:bidi="ar-JO"/>
        </w:rPr>
        <w:t>.</w:t>
      </w:r>
    </w:p>
    <w:p>
      <w:pPr>
        <w:pStyle w:val="Normal"/>
        <w:numPr>
          <w:ilvl w:val="1"/>
          <w:numId w:val="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شعور بالقلق في معظم الأوقات وكنت قد أقلعت عن التدخين مؤخراً فهذا أمراً طبيعياً</w:t>
      </w:r>
      <w:r>
        <w:rPr>
          <w:rFonts w:cs="Lotus Linotype;Times New Roman" w:ascii="Lotus Linotype;Times New Roman" w:hAnsi="Lotus Linotype;Times New Roman"/>
          <w:sz w:val="36"/>
          <w:szCs w:val="36"/>
          <w:rtl w:val="true"/>
          <w:lang w:bidi="ar-JO"/>
        </w:rPr>
        <w:t>.</w:t>
      </w:r>
    </w:p>
    <w:p>
      <w:pPr>
        <w:pStyle w:val="Normal"/>
        <w:numPr>
          <w:ilvl w:val="1"/>
          <w:numId w:val="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شعر بالقلق وفقدت شيئاً من وزن وعيناك منتفختين، فقد تعاني من نشاط زائد للغدة الدرقية</w:t>
      </w:r>
      <w:r>
        <w:rPr>
          <w:rFonts w:cs="Lotus Linotype;Times New Roman" w:ascii="Lotus Linotype;Times New Roman" w:hAnsi="Lotus Linotype;Times New Roman"/>
          <w:sz w:val="36"/>
          <w:szCs w:val="36"/>
          <w:rtl w:val="true"/>
          <w:lang w:bidi="ar-JO"/>
        </w:rPr>
        <w:t>.</w:t>
      </w:r>
    </w:p>
    <w:p>
      <w:pPr>
        <w:pStyle w:val="Normal"/>
        <w:numPr>
          <w:ilvl w:val="1"/>
          <w:numId w:val="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صاب بعض الأشخاص بالقلق كردة فعل لإجهاد عصبي معيّن، أو من الممكن أن يكون سبب القلق رهبة معين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أسباب العلمية للكوابيس؟</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شعر بالتوتر  أو القلق بشأن شيء ما، ربما كان القلق سبب حدوث الكوابيس</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كوابيس التي تحدث من وقت لآخر أمراً طبيعاً ولا توجب القلق، وقد تحدث الكوابيس بعد حادث اصطدام أو تجربة غير سارّة</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دث الأورام الشديدة الحيوية بصورة خاصة خلال فترات المرض ولا سيما المرض الحمّي</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سبب تناولك للأقراص المساعدة على النوم أو أية عقاقير أخرى حصول أحلام مزعج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سقوط الشعر؟</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بدأت كثافة شعر الرأس تخف بعد انقضاء شهرين من إصابتك بمرض حمّي، فأعلم أن هذا الأمر مؤقت وستعود الحالة لطبيعتها خلال أشهر</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سبب بعض العقاقير وخصوصاً التي تستعمل في معالجة اعتلالات معينة في الدورة الدموية وداء السرطان سقوط الشعر بصورة مؤقتة</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ممكن أن تخف كثافة الشعر بعد الولادة إذ تؤثر التغييرات الهرمونية على نمو الشعر</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تراجع خط الشعر الأمامي وتصبح كثافة الشعر في أعلى الرأس رقيقة بصورة خاصة وهذا يسمى الصلع النموذجي الذي يمكن أن يحدث للشخص البالغ</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صيب جلدة الرأس مرض جلدي ويسبب سقوط الشعر أو التهاب فطري</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سبب وسائل التزيين ضرراً لنمو الشع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عامل مع البثور وحالات الطفح التي تدعو للحك؟</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لديك طفح أحمر اللون متقشر وموجود في موضع يستعمل في مستحضر تجميل أو ترتدين عليه قطعة مجوهرات، قد يكون ذلك مرض الأكزيما التماسيّة وهو نوع من ردة فعل الحساسية</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سبب مواد التنظيف تهيجاً لجلد اليدين وهذا أحد أنواع الأكزيما</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طفح بارز بلون أحمر فاتح وذو أطراف محددة وهو مرض الشّرى ويعد طفح حساسية</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طفح أحمر منتشر ومثير للحك مع وجود خطوط دقيقة رمادية أو بقع حمراء تبدو وكأنها ملتهبة، قد تكون مصاباً بمرض الجرب الذي ينتقل بالملامس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تبينه البقع والأورام البارزة على الجلد؟</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أية بقع أو أورام بارزة موجودة على سطح الجلد قد تكون ملتهبة داكنة اللون أو بنفس لون الجلد المحيط بها</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البقعة حمراء بارزة مؤلمة ولها نقطة مركزية باهتة اللون، قد يكون جريب شعري بالالتهاب</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نشأ ورم داكن اللون أو قد يطرأ تغيير في شامة موجودة على الجسم، توخى الحذر فقد يكون هذا إشارة للإصابة بسرطان الجلد</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حال وجود عدة أورام ذات سطح خشن وقاسٍ على اليدين أو الرجلين، قد تكون هذه الأورام ثآليل من النوع الشائع</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حال وجود ورم وحيد ينمو باستمرار، قد يكون ثؤلولاً غير ضار ولكن ثمة احتمالية لأن يكون نوعاً من سرطان الجلد</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عامل مع عينك التي تؤلمك؟</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لم تلحق الأذى بعينيك بشكل واضح وكانت رؤيتك مشوّشة وكان الضوء يزعج عينيك، يوحي هذا باحتمال الإصابة بالزّرق الحادّ أو التهاب القزحية</w:t>
      </w:r>
      <w:r>
        <w:rPr>
          <w:rFonts w:cs="Lotus Linotype;Times New Roman" w:ascii="Lotus Linotype;Times New Roman" w:hAnsi="Lotus Linotype;Times New Roman"/>
          <w:sz w:val="36"/>
          <w:szCs w:val="36"/>
          <w:rtl w:val="true"/>
          <w:lang w:bidi="ar-JO"/>
        </w:rPr>
        <w:t>.</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العين حمراء أو الجفن أحمر وكان يبدور الجفن وكأنه منقلب إلى الداخل، فقد تكون مصاباً باعتلال في الجفن</w:t>
      </w:r>
      <w:r>
        <w:rPr>
          <w:rFonts w:cs="Lotus Linotype;Times New Roman" w:ascii="Lotus Linotype;Times New Roman" w:hAnsi="Lotus Linotype;Times New Roman"/>
          <w:sz w:val="36"/>
          <w:szCs w:val="36"/>
          <w:rtl w:val="true"/>
          <w:lang w:bidi="ar-JO"/>
        </w:rPr>
        <w:t>.</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انتفاخ أحمر اللون قد تكون تعاني من شحاذ في طور النمو</w:t>
      </w:r>
      <w:r>
        <w:rPr>
          <w:rFonts w:cs="Lotus Linotype;Times New Roman" w:ascii="Lotus Linotype;Times New Roman" w:hAnsi="Lotus Linotype;Times New Roman"/>
          <w:sz w:val="36"/>
          <w:szCs w:val="36"/>
          <w:rtl w:val="true"/>
          <w:lang w:bidi="ar-JO"/>
        </w:rPr>
        <w:t>.</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شعر بصداع شديد أو إنزعاج من الضوء الساطع أو ألم عندما تحني رأسك إلى الأمام أو نعاس أو ارتباك وهذا كله مترافق مع ألم صادر من خلف العين فهذه حالة طارئة لأنك قد تكون مصاباً بالتهاب السحايا أو بنزف تحت الغشاء العنكبوتي للدماغ</w:t>
      </w:r>
      <w:r>
        <w:rPr>
          <w:rFonts w:cs="Lotus Linotype;Times New Roman" w:ascii="Lotus Linotype;Times New Roman" w:hAnsi="Lotus Linotype;Times New Roman"/>
          <w:sz w:val="36"/>
          <w:szCs w:val="36"/>
          <w:rtl w:val="true"/>
          <w:lang w:bidi="ar-JO"/>
        </w:rPr>
        <w:t>.</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ل توجد منطقة مؤلمة عند اللمس فوق الأنف أو في العظام الوجنية، قد تكون مصاباً في الجيوب الأنفية وبالأفعى إذا كنت قد أصبت مؤخراً بالزكا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الرؤية المشوشة أو الضعيفة؟</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توافر أعراض وعلامات تقلق الشخص وذلك بإجراء الفحوص الذاتية أو حتى اللجوء للإختبارات</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lang w:bidi="ar-JO"/>
        </w:rPr>
        <w:t>يفضل تشخيص مرض السرطان في مراحلة المبكرة إذ يقدم هذا الفرص الممكنه للشفاء منه</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lang w:bidi="ar-JO"/>
        </w:rPr>
        <w:t>يقوم الطبيب بإجراء فحص جسدي عن طريق تحسس أية كتل موجودة في الجسم والتي تشير لتكون ورم خبيث</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lang w:bidi="ar-JO"/>
        </w:rPr>
        <w:t>تبين الاختبارات المعملية قد يسببه مرض السرطان</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lang w:bidi="ar-JO"/>
        </w:rPr>
        <w:t>من أعراض الإصابة بالسرطان ارتفاع عدد كريات الدم البيضاء بشكل غير طبيعي</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lang w:bidi="ar-JO"/>
        </w:rPr>
        <w:t>الفحص بالأشعة لكافة أعضاء الجسم والعظام لبيان أن مرض السرطان لم ينتشر في الجسم ومنها الرنين المغناطيسي والأشعة السينية والسونار</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lang w:bidi="ar-JO"/>
        </w:rPr>
        <w:t>يساعد أخذ العينة وجمعها من الخلايا على بيان نوع مرض السرطان وعلى مكانه، تكون الخلايا السرطانية تحت المجهر بشكل غير منتظم وبأحجام مختلف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مضاعفات مرض السرطان؟</w:t>
      </w:r>
    </w:p>
    <w:p>
      <w:pPr>
        <w:pStyle w:val="Normal"/>
        <w:numPr>
          <w:ilvl w:val="1"/>
          <w:numId w:val="1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بب مرض السرطان مضاعفات خطيرة وقد يسبب آثار جانبية مؤقتة أو قد تستمر لأشهر بعد توقف العلاج وباللجوء للطبيب المتابع للحالة يتم التعامل معها</w:t>
      </w:r>
      <w:r>
        <w:rPr>
          <w:rFonts w:cs="Lotus Linotype;Times New Roman" w:ascii="Lotus Linotype;Times New Roman" w:hAnsi="Lotus Linotype;Times New Roman"/>
          <w:sz w:val="36"/>
          <w:szCs w:val="36"/>
          <w:rtl w:val="true"/>
          <w:lang w:bidi="ar-JO"/>
        </w:rPr>
        <w:t>.</w:t>
      </w:r>
    </w:p>
    <w:p>
      <w:pPr>
        <w:pStyle w:val="Normal"/>
        <w:numPr>
          <w:ilvl w:val="1"/>
          <w:numId w:val="1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ظهر رد فعل مناعي غير طبيعي سببه تواجد الخلايا السرطانية التي تقوم بمهاجمة الخلايا الصحية ومن أعراضها السخونة وصعوبة في المشي والتشنجات</w:t>
      </w:r>
      <w:r>
        <w:rPr>
          <w:rFonts w:cs="Lotus Linotype;Times New Roman" w:ascii="Lotus Linotype;Times New Roman" w:hAnsi="Lotus Linotype;Times New Roman"/>
          <w:sz w:val="36"/>
          <w:szCs w:val="36"/>
          <w:rtl w:val="true"/>
          <w:lang w:bidi="ar-JO"/>
        </w:rPr>
        <w:t>.</w:t>
      </w:r>
    </w:p>
    <w:p>
      <w:pPr>
        <w:pStyle w:val="Normal"/>
        <w:numPr>
          <w:ilvl w:val="1"/>
          <w:numId w:val="1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لما تقدم مرض السرطان كلما ازدادت احتمالية انتشاره في  الحجم وانتقاله للأعضاء الأخرى، وبوجه عام يمكن الحد من انتشار مرض السرطان وليس علاجه</w:t>
      </w:r>
      <w:r>
        <w:rPr>
          <w:rFonts w:cs="Lotus Linotype;Times New Roman" w:ascii="Lotus Linotype;Times New Roman" w:hAnsi="Lotus Linotype;Times New Roman"/>
          <w:sz w:val="36"/>
          <w:szCs w:val="36"/>
          <w:rtl w:val="true"/>
          <w:lang w:bidi="ar-JO"/>
        </w:rPr>
        <w:t>.</w:t>
      </w:r>
    </w:p>
    <w:p>
      <w:pPr>
        <w:pStyle w:val="Normal"/>
        <w:numPr>
          <w:ilvl w:val="1"/>
          <w:numId w:val="1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ناك بعض الأنواع من السرطانات التي تعاود الإنسان بالإصابة، لذلك لابد من الفحص الدور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الرؤية المشوشة أو الضعيفة؟</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رؤية المشوشة هي أي انخفاض في القدرة على الرؤية، بما في ذلك الرؤية الضبابية والرؤية المزدوجة ورؤية أنواع مشعّة أو بقع عاتمة</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إصابة الرأس بأذى سبباً لحدوث نزف داخل الجمجمة مما يؤثر على العين وقد يسبب رفعاً في ضغطها</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صاب العين باعتلال يفقدها الرؤية مؤقتاً وهو انسداد شريان شبكية العين او قد يكون اعتلال في الجهاز العصبي</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عراض الإصابة بالزرق الشعور بألم في العين وتصبح الرؤية ضبابية</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عاني من الرؤية المزدوجة وكانت عيناك منتفختين، فقد تكون مصاباً بجحوظ العين وذلك ما يسبب بروزه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عالج آلام الأذن؟</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شعور الألم في الأذن إما أن يكون حاداً وطاعناً أو خفيفاً وخفاقاً</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وجد ألم عند شد شحمة الأذن، فقد تكون مصاباً بالتهاب في قناة الأذن الخارجية</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انسداد في الأذن ولم يزل بالابتلاع وبدأ هذا الشعور بالألم إثر رحلة بالطائرة أو زيارة منطقة منخفضة، فقد تكون هذه التغييرات في ضغط الهواء وقد ألحقت الضرر بالجزء الوسطي الداخلي من الأذن</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حدث إفراز لزج ذو لون أصفر مائل للخضرة قد يكون هناك التهاب في قناة الأذن الخارجية أو التهاب حاد في الجزء الوسطي الداخلي من الأذن</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ألم الأذن عارض مرضي شائع يسببه الزكام المصحوب بانسداد في الأنف، ومع ذلك من المحتمل أكثر أن يكون سبب ألم الأذن انتشار الالتهاب</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ذا يشير إليه الإصابة بالسعال؟</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حتمال دخول شيء ما في رئتيك، فقد يكون السعال ردة فعل طبيعية لطرد الجسم الغريب من الرئتين ولكن حذار من استمرار السعال لمدة تزيد عن ساعة واحدة، الجأ للطبيب عندها</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هيج استنشاق أبخرة ما كتلك الصادرة عن سائل تنظيف يحتوي على النشادر الرئتين مما يسبب السعال</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عانيت من سعال جاف لا يصاحبه عارض آخر، فقد يكون سبب السعال التهاب القصبة الهوائية ولكنه قد يكون إشارة لوجودة ورم</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ترافق السعال مع ارتفاع في حرارة الجسم وضيق تنفس، فقد يوحي ذلك بإصابة ذات الرئة</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بدأ السعال بعد الإصابة بالزكام أو الإنفلونزا، فثمة احتمال للإصابة بالتهاب قناة الرئتين المزم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ذا يخرج الدم مع السعال؟</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خرج البلغم بلون بني كالصدأ أو مخطط لون أحمر أو بلون قرنفلي مزبد</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خرج الدم من السعال وكان درجة حرارة عالية، فقد توحي هذه الأعراض بالإصابة بذات الرئة</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ضاق تنفسك وكان لون البلغم بلون قرنفلي ومزبد، فقد تكون الرئتين مشبعتين بالسوائل</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خلّف الزكام أو الإنفلونزا سعالاً متواصلاً من المحتمل أن يكون السعال قد مزّق وعاءً دمويّاً صغيراً</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ملازمة السعال للمرء لعدة أشهر قد يشير للإصابة بسرطان الرئة أو بمرض الس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أمراض التي تترافق مع الصفير؟</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تراق الصفير من السعال وخرج بلغم بلون قرنفلي، قد تكون الرئتين مشبعتين بالسوائل</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ترافق الصفير مع صعوبة في التنفس بالاختناق، فقد تكون هذه نوبة ربو حداة</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صفير طفيف عند التنفس ولون البلغم رمادي أو أخضر، فهذا دليل للإصابة بمرض رئوي كالتهاب قناة الرئتين المزمن أو مرض انتفاخ الرئة</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شير ارتفاع درجة حرارة الجسم للإصابة بالتهاب في مجاري الهواء في الرئتين</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الصفير تنفساً صاخب وصعب وبالأخص عند الزفي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دد مصدر ألم أسنانك؟</w:t>
      </w:r>
    </w:p>
    <w:p>
      <w:pPr>
        <w:pStyle w:val="Normal"/>
        <w:numPr>
          <w:ilvl w:val="0"/>
          <w:numId w:val="4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م الأسنان هو ألم صادر عن سنّ واحدة أو أكثر أو عن اللثة بوجه عام، ويُحدث شعوراً بنبض خفيف أو وخز حاد</w:t>
      </w:r>
      <w:r>
        <w:rPr>
          <w:rFonts w:cs="Lotus Linotype;Times New Roman" w:ascii="Lotus Linotype;Times New Roman" w:hAnsi="Lotus Linotype;Times New Roman"/>
          <w:sz w:val="36"/>
          <w:szCs w:val="36"/>
          <w:rtl w:val="true"/>
          <w:lang w:bidi="ar-JO"/>
        </w:rPr>
        <w:t>.</w:t>
      </w:r>
    </w:p>
    <w:p>
      <w:pPr>
        <w:pStyle w:val="Normal"/>
        <w:numPr>
          <w:ilvl w:val="0"/>
          <w:numId w:val="4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كان هناك شعور بالألم عند الأكل وكانت الأسنان محشوّه، فقد تكون الحشوة غير سويّة</w:t>
      </w:r>
      <w:r>
        <w:rPr>
          <w:rFonts w:cs="Lotus Linotype;Times New Roman" w:ascii="Lotus Linotype;Times New Roman" w:hAnsi="Lotus Linotype;Times New Roman"/>
          <w:sz w:val="36"/>
          <w:szCs w:val="36"/>
          <w:rtl w:val="true"/>
          <w:lang w:bidi="ar-JO"/>
        </w:rPr>
        <w:t>.</w:t>
      </w:r>
    </w:p>
    <w:p>
      <w:pPr>
        <w:pStyle w:val="Normal"/>
        <w:numPr>
          <w:ilvl w:val="0"/>
          <w:numId w:val="4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ألم نابض ونوبات متكررة، فقد يكون اللب الموجود في السن ملتهباً بفعل تلف الأسنان المتفاقم</w:t>
      </w:r>
      <w:r>
        <w:rPr>
          <w:rFonts w:cs="Lotus Linotype;Times New Roman" w:ascii="Lotus Linotype;Times New Roman" w:hAnsi="Lotus Linotype;Times New Roman"/>
          <w:sz w:val="36"/>
          <w:szCs w:val="36"/>
          <w:rtl w:val="true"/>
          <w:lang w:bidi="ar-JO"/>
        </w:rPr>
        <w:t>.</w:t>
      </w:r>
    </w:p>
    <w:p>
      <w:pPr>
        <w:pStyle w:val="Normal"/>
        <w:numPr>
          <w:ilvl w:val="0"/>
          <w:numId w:val="4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ألم متواصل وهناك ارتفاع في درجة الحرارة، فقد يكون الألم ناتج عن خراج أو تلف مزمن في الأسن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نواع آلام الأسنان؟</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الألم متواصل أو ألم حاد يبقي المصاب مستيقظاً خلال ساعات الليل</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ناك ألم يتصاحب مع انتفاخ في الوجه أو في اللثة</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ويتصاحب الألم مع ارتفاع في درجة حرارة الجسم تصل إلى </w:t>
      </w:r>
      <w:r>
        <w:rPr>
          <w:rFonts w:cs="Lotus Linotype;Times New Roman" w:ascii="Lotus Linotype;Times New Roman" w:hAnsi="Lotus Linotype;Times New Roman"/>
          <w:sz w:val="36"/>
          <w:szCs w:val="36"/>
          <w:lang w:bidi="ar-JO"/>
        </w:rPr>
        <w:t>38</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درجة مئوية</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ؤثر ألم الأسنان على ألم الرأس وعدم التركيز ويخدّر الألم منطقة الفكين فلا يشعر المصاب عندها إلا بالتنمي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عراض صعوبة الابتلاع؟</w:t>
      </w:r>
    </w:p>
    <w:p>
      <w:pPr>
        <w:pStyle w:val="Normal"/>
        <w:numPr>
          <w:ilvl w:val="1"/>
          <w:numId w:val="3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كون صعوبة الابتلاع عبارة عن انزعاج أو ألم عند الابتلاع أو صعوبة في إيصال الطعام للمعدة</w:t>
      </w:r>
      <w:r>
        <w:rPr>
          <w:rFonts w:cs="Lotus Linotype;Times New Roman" w:ascii="Lotus Linotype;Times New Roman" w:hAnsi="Lotus Linotype;Times New Roman"/>
          <w:sz w:val="36"/>
          <w:szCs w:val="36"/>
          <w:rtl w:val="true"/>
          <w:lang w:bidi="ar-JO"/>
        </w:rPr>
        <w:t>.</w:t>
      </w:r>
    </w:p>
    <w:p>
      <w:pPr>
        <w:pStyle w:val="Normal"/>
        <w:numPr>
          <w:ilvl w:val="1"/>
          <w:numId w:val="3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التهاباً في البلعوم وتم ابتلاع شيئاً خشناً، فقد يكون قد التصق هذا الشيء بالبلعوم، عندها يجب الذهاب للطبيب</w:t>
      </w:r>
      <w:r>
        <w:rPr>
          <w:rFonts w:cs="Lotus Linotype;Times New Roman" w:ascii="Lotus Linotype;Times New Roman" w:hAnsi="Lotus Linotype;Times New Roman"/>
          <w:sz w:val="36"/>
          <w:szCs w:val="36"/>
          <w:rtl w:val="true"/>
          <w:lang w:bidi="ar-JO"/>
        </w:rPr>
        <w:t>.</w:t>
      </w:r>
    </w:p>
    <w:p>
      <w:pPr>
        <w:pStyle w:val="Normal"/>
        <w:numPr>
          <w:ilvl w:val="1"/>
          <w:numId w:val="3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بدى أن الطعام المتناول قد علق عالياً في الصدر وأن هناك ألم فيه وخصوصاً عند الإنحناء للأمام، فهذه الصعوبة سببها الفِتق الفوهي</w:t>
      </w:r>
      <w:r>
        <w:rPr>
          <w:rFonts w:cs="Lotus Linotype;Times New Roman" w:ascii="Lotus Linotype;Times New Roman" w:hAnsi="Lotus Linotype;Times New Roman"/>
          <w:sz w:val="36"/>
          <w:szCs w:val="36"/>
          <w:rtl w:val="true"/>
          <w:lang w:bidi="ar-JO"/>
        </w:rPr>
        <w:t>.</w:t>
      </w:r>
    </w:p>
    <w:p>
      <w:pPr>
        <w:pStyle w:val="Normal"/>
        <w:numPr>
          <w:ilvl w:val="1"/>
          <w:numId w:val="3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ازدادت صعوبة الإبتلاع وترافق ذلك مع نقصان في الوزن لا يقل عن أربع كيلو جرامات، فقد تشير هذه الأعراض وجود ورم وخصوصاً بعد سن الأربع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النفس الكريه الرائحة؟</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نزيف للدم من اللثة، فغالباً ما يكون سبب الرائحة الكريهه التهاب في اللثة</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لسانك أو داخل فمك متقرّح أو مؤلم، فمن المحتمل أن يسبب التهاب أو تقرّح الفم واللسان النفس الكريه الرائحة</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إهمال تنظيف الأسنان بصورة غير ملائمة يسبب الرائحة الكريه وهذا بتأثير جسيمات الطعام الفاسد</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بب الثوم والبصل الرائحة الكريه وخاصة لاحتوائها على مواد متطايرة إذا يتم امتصاصها في مجرى الدم وإطلاقها في الرئتين</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غالباً ما يسبب التدخين رائحة كريه للنفس</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حدوث التقيؤ؟</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قيؤ هو إخراج محتويات المعدة ويسبقه شعور بالغثيان</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شعور بألم بطني حاد ولم تخف شدته بعد التقيؤ، فقد تكون الإصابة عبارة عن حالة بطنية خطيرة كالتهاب الزائدة الدودية</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التقيؤ دماً أحمر أو مادة سوداء أو بنية داكنة ، فقد يكون هناك نزف داخلي</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سبب تناول كمية زائدة من الطعام وخاصة الدسم إلتهاباً في المعدة وبالتالي يحرّضها على استفراغ محتوياتها</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بب تناول الطعام الفاسد كاللحم أو الدجاج تسمماً، وقد يسبب تناول بعض الأدوية حصول التقيؤ</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الخفقان السريع للقلب؟</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شرب الشاي والقهوة والتبغ يسبب تشويش معدل ضربات القلب بصورة مؤقتة وهذا لا يستعدي القلق</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إجهاد عقلي أو عاطفي، يُعتبر الخفقان عارضاً شائعاً للقلق</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تم فَقْد وزن على الرغم من زيادة كمية الطعام المتناولة، فقد يكون هذا نتيجة لنشاط الغدة الدرقية الفائض ويتصاحب هذا مع خفقان للقلب</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بب الحمى وإرتفاع درجة حرارة الجسم خفقان سريع للقلب</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للمصاب مرض قلبي، قد يسبب هذا اعتلال في معدل ضربات القلب وفي إيقاعه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تشنج العضلات؟</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شنج العضلات هو إنكماش لا إرداي ومؤلم للعضلات يدوم عادة دقائق معدودة</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هناك تشنجات ليلية وهذه لا تستدعي القلق، فقد يكون سببها وضعية النوم الخاطئة</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حدث التشنجات نتيجة للمكوث في مكان حار ويُشعرك هذا بالإنهاك</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دث التشنج نتيجة للإجهاد الزائد للعضلات عند ممارسة الرياضة، ولكن إذا أصابك التشنج بتكرار في ساقيك عند المشي فقد تكون مصاباً باعتلال في الدورة الدموية</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جلوس بوضعية غير سليمة يسبب تشنجاً ناتجاً عن إجهاد العضلات فلا موجب للقلق</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تخفيف حدة أنواع التشنج من خلال مط العضلات المصاب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rPr>
        <w:t>كيف تفرق بين عدوى بكتيريا او عدوى طفيليات او انفلونزا او ألم في البطن؟</w:t>
      </w:r>
    </w:p>
    <w:p>
      <w:pPr>
        <w:pStyle w:val="Normal"/>
        <w:numPr>
          <w:ilvl w:val="0"/>
          <w:numId w:val="20"/>
        </w:numPr>
        <w:ind w:left="720" w:right="0" w:hanging="360"/>
        <w:jc w:val="left"/>
        <w:rPr/>
      </w:pPr>
      <w:r>
        <w:rPr>
          <w:rFonts w:ascii="Lotus Linotype;Times New Roman" w:hAnsi="Lotus Linotype;Times New Roman" w:cs="Lotus Linotype;Times New Roman"/>
          <w:color w:val="444444"/>
          <w:sz w:val="36"/>
          <w:sz w:val="36"/>
          <w:szCs w:val="36"/>
          <w:rtl w:val="true"/>
        </w:rPr>
        <w:t>أعراض مشتركه بين العدوى البكتيرية والعدوى الطفيلية اسهال  الم في البطن  ترجيع</w:t>
      </w:r>
      <w:r>
        <w:rPr>
          <w:rFonts w:ascii="Lotus Linotype;Times New Roman" w:hAnsi="Lotus Linotype;Times New Roman" w:cs="Lotus Linotype;Times New Roman"/>
          <w:color w:val="444444"/>
          <w:sz w:val="36"/>
          <w:sz w:val="36"/>
          <w:szCs w:val="36"/>
          <w:rtl w:val="true"/>
        </w:rPr>
        <w:t xml:space="preserve"> و</w:t>
      </w:r>
      <w:r>
        <w:rPr>
          <w:rFonts w:ascii="Lotus Linotype;Times New Roman" w:hAnsi="Lotus Linotype;Times New Roman" w:cs="Lotus Linotype;Times New Roman"/>
          <w:color w:val="444444"/>
          <w:sz w:val="36"/>
          <w:sz w:val="36"/>
          <w:szCs w:val="36"/>
          <w:rtl w:val="true"/>
        </w:rPr>
        <w:t xml:space="preserve"> غثيان </w:t>
      </w:r>
      <w:r>
        <w:rPr>
          <w:rFonts w:ascii="Lotus Linotype;Times New Roman" w:hAnsi="Lotus Linotype;Times New Roman" w:cs="Lotus Linotype;Times New Roman"/>
          <w:color w:val="444444"/>
          <w:sz w:val="36"/>
          <w:sz w:val="36"/>
          <w:szCs w:val="36"/>
          <w:rtl w:val="true"/>
        </w:rPr>
        <w:t>و</w:t>
      </w:r>
      <w:r>
        <w:rPr>
          <w:rFonts w:ascii="Lotus Linotype;Times New Roman" w:hAnsi="Lotus Linotype;Times New Roman" w:cs="Lotus Linotype;Times New Roman"/>
          <w:color w:val="444444"/>
          <w:sz w:val="36"/>
          <w:sz w:val="36"/>
          <w:szCs w:val="36"/>
          <w:rtl w:val="true"/>
        </w:rPr>
        <w:t xml:space="preserve">دوخه </w:t>
      </w:r>
      <w:r>
        <w:rPr>
          <w:rFonts w:cs="Lotus Linotype;Times New Roman" w:ascii="Lotus Linotype;Times New Roman" w:hAnsi="Lotus Linotype;Times New Roman"/>
          <w:color w:val="444444"/>
          <w:sz w:val="36"/>
          <w:szCs w:val="36"/>
          <w:rtl w:val="true"/>
        </w:rPr>
        <w:t>.</w:t>
      </w:r>
    </w:p>
    <w:p>
      <w:pPr>
        <w:pStyle w:val="Normal"/>
        <w:numPr>
          <w:ilvl w:val="0"/>
          <w:numId w:val="20"/>
        </w:numPr>
        <w:ind w:left="720" w:right="0" w:hanging="360"/>
        <w:jc w:val="left"/>
        <w:rPr>
          <w:rFonts w:ascii="Lotus Linotype;Times New Roman" w:hAnsi="Lotus Linotype;Times New Roman" w:cs="Lotus Linotype;Times New Roman"/>
          <w:color w:val="444444"/>
          <w:sz w:val="36"/>
          <w:szCs w:val="36"/>
        </w:rPr>
      </w:pPr>
      <w:r>
        <w:rPr>
          <w:rFonts w:ascii="Lotus Linotype;Times New Roman" w:hAnsi="Lotus Linotype;Times New Roman" w:cs="Lotus Linotype;Times New Roman"/>
          <w:color w:val="444444"/>
          <w:sz w:val="36"/>
          <w:sz w:val="36"/>
          <w:szCs w:val="36"/>
          <w:rtl w:val="true"/>
        </w:rPr>
        <w:t>أعراض تميز العدوى البكتيريا وهي الحمى والسخونة العالية وتتطور البكتيريا لأمراض أخرى وتبلغ مدة البكتيريا العادية سبعة أيام لذلك يجب توخي الحذر واللجوء للمستشفى فوراً</w:t>
      </w:r>
      <w:r>
        <w:rPr>
          <w:rFonts w:cs="Lotus Linotype;Times New Roman" w:ascii="Lotus Linotype;Times New Roman" w:hAnsi="Lotus Linotype;Times New Roman"/>
          <w:color w:val="444444"/>
          <w:sz w:val="36"/>
          <w:szCs w:val="36"/>
          <w:rtl w:val="true"/>
        </w:rPr>
        <w:t>.</w:t>
      </w:r>
    </w:p>
    <w:p>
      <w:pPr>
        <w:pStyle w:val="Normal"/>
        <w:numPr>
          <w:ilvl w:val="0"/>
          <w:numId w:val="20"/>
        </w:numPr>
        <w:ind w:left="720" w:right="0" w:hanging="360"/>
        <w:jc w:val="left"/>
        <w:rPr>
          <w:rFonts w:ascii="Lotus Linotype;Times New Roman" w:hAnsi="Lotus Linotype;Times New Roman" w:cs="Lotus Linotype;Times New Roman"/>
          <w:color w:val="444444"/>
          <w:sz w:val="36"/>
          <w:szCs w:val="36"/>
        </w:rPr>
      </w:pPr>
      <w:r>
        <w:rPr>
          <w:rFonts w:ascii="Lotus Linotype;Times New Roman" w:hAnsi="Lotus Linotype;Times New Roman" w:cs="Lotus Linotype;Times New Roman"/>
          <w:color w:val="444444"/>
          <w:sz w:val="36"/>
          <w:sz w:val="36"/>
          <w:szCs w:val="36"/>
          <w:rtl w:val="true"/>
        </w:rPr>
        <w:t>أعراض الانفلونزا التعب والبرد والاحتقان وارتفاع في درجة الحرارة وألم في البطن ويترافق مع السعال لذلك يفضل تناول فيتامين سي والمشروبات الساخنة</w:t>
      </w:r>
      <w:r>
        <w:rPr>
          <w:rFonts w:cs="Lotus Linotype;Times New Roman" w:ascii="Lotus Linotype;Times New Roman" w:hAnsi="Lotus Linotype;Times New Roman"/>
          <w:color w:val="444444"/>
          <w:sz w:val="36"/>
          <w:szCs w:val="36"/>
          <w:rtl w:val="true"/>
        </w:rPr>
        <w:t>.</w:t>
      </w:r>
    </w:p>
    <w:p>
      <w:pPr>
        <w:pStyle w:val="Normal"/>
        <w:numPr>
          <w:ilvl w:val="0"/>
          <w:numId w:val="20"/>
        </w:numPr>
        <w:ind w:left="720" w:right="0" w:hanging="360"/>
        <w:jc w:val="left"/>
        <w:rPr>
          <w:rFonts w:ascii="Lotus Linotype;Times New Roman" w:hAnsi="Lotus Linotype;Times New Roman" w:cs="Lotus Linotype;Times New Roman"/>
          <w:color w:val="444444"/>
          <w:sz w:val="36"/>
          <w:szCs w:val="36"/>
        </w:rPr>
      </w:pPr>
      <w:r>
        <w:rPr>
          <w:rFonts w:ascii="Lotus Linotype;Times New Roman" w:hAnsi="Lotus Linotype;Times New Roman" w:cs="Lotus Linotype;Times New Roman"/>
          <w:color w:val="444444"/>
          <w:sz w:val="36"/>
          <w:sz w:val="36"/>
          <w:szCs w:val="36"/>
          <w:rtl w:val="true"/>
        </w:rPr>
        <w:t>يصف الطبيب المضاد الحيوي في الحالات الصعبة ويجب توخي الحذر عند تناوله لأنه يؤثر على كريات الدم البيضاء</w:t>
      </w:r>
      <w:r>
        <w:rPr>
          <w:rFonts w:cs="Lotus Linotype;Times New Roman" w:ascii="Lotus Linotype;Times New Roman" w:hAnsi="Lotus Linotype;Times New Roman"/>
          <w:color w:val="444444"/>
          <w:sz w:val="36"/>
          <w:szCs w:val="36"/>
          <w:rtl w:val="true"/>
        </w:rPr>
        <w:t>.</w:t>
      </w:r>
    </w:p>
    <w:p>
      <w:pPr>
        <w:pStyle w:val="Normal"/>
        <w:jc w:val="left"/>
        <w:rPr>
          <w:rFonts w:ascii="Arial" w:hAnsi="Arial" w:cs="Arial"/>
          <w:b/>
          <w:b/>
          <w:bCs/>
          <w:color w:val="444444"/>
          <w:sz w:val="23"/>
          <w:szCs w:val="23"/>
        </w:rPr>
      </w:pPr>
      <w:r>
        <w:rPr>
          <w:rFonts w:cs="Arial" w:ascii="Arial" w:hAnsi="Arial"/>
          <w:b/>
          <w:bCs/>
          <w:color w:val="444444"/>
          <w:sz w:val="23"/>
          <w:szCs w:val="23"/>
          <w:rtl w:val="true"/>
        </w:rPr>
      </w:r>
    </w:p>
    <w:p>
      <w:pPr>
        <w:pStyle w:val="Normal"/>
        <w:jc w:val="left"/>
        <w:rPr>
          <w:rFonts w:ascii="Arial" w:hAnsi="Arial" w:eastAsia="Arial" w:cs="Arial"/>
          <w:b/>
          <w:b/>
          <w:bCs/>
          <w:color w:val="444444"/>
          <w:sz w:val="23"/>
          <w:szCs w:val="23"/>
        </w:rPr>
      </w:pPr>
      <w:r>
        <w:rPr>
          <w:rFonts w:eastAsia="Arial" w:cs="Arial" w:ascii="Arial" w:hAnsi="Arial"/>
          <w:b/>
          <w:bCs/>
          <w:color w:val="444444"/>
          <w:sz w:val="23"/>
          <w:szCs w:val="23"/>
          <w:rtl w:val="true"/>
        </w:rPr>
        <w:t xml:space="preserve">  </w:t>
      </w:r>
    </w:p>
    <w:p>
      <w:pPr>
        <w:pStyle w:val="Normal"/>
        <w:jc w:val="left"/>
        <w:rPr>
          <w:rFonts w:ascii="Arial" w:hAnsi="Arial" w:cs="Arial"/>
          <w:b/>
          <w:b/>
          <w:bCs/>
          <w:color w:val="444444"/>
          <w:sz w:val="23"/>
          <w:szCs w:val="23"/>
        </w:rPr>
      </w:pPr>
      <w:r>
        <w:rPr>
          <w:rFonts w:cs="Arial" w:ascii="Arial" w:hAnsi="Arial"/>
          <w:b/>
          <w:bCs/>
          <w:color w:val="444444"/>
          <w:sz w:val="23"/>
          <w:szCs w:val="23"/>
          <w:rtl w:val="true"/>
        </w:rPr>
      </w:r>
    </w:p>
    <w:p>
      <w:pPr>
        <w:pStyle w:val="Normal"/>
        <w:jc w:val="left"/>
        <w:rPr>
          <w:rFonts w:ascii="Arial" w:hAnsi="Arial" w:cs="Arial"/>
          <w:b/>
          <w:b/>
          <w:bCs/>
          <w:color w:val="444444"/>
          <w:sz w:val="23"/>
          <w:szCs w:val="23"/>
        </w:rPr>
      </w:pPr>
      <w:r>
        <w:rPr>
          <w:rFonts w:cs="Arial" w:ascii="Arial" w:hAnsi="Arial"/>
          <w:b/>
          <w:bCs/>
          <w:color w:val="444444"/>
          <w:sz w:val="23"/>
          <w:szCs w:val="23"/>
          <w:rtl w:val="true"/>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Fonts w:ascii="Lotus Linotype;Times New Roman" w:hAnsi="Lotus Linotype;Times New Roman" w:cs="Lotus Linotype;Times New Roman"/>
                              <w:sz w:val="36"/>
                              <w:szCs w:val="36"/>
                            </w:rPr>
                          </w:pPr>
                          <w:r>
                            <w:rPr>
                              <w:rStyle w:val="PageNumber"/>
                              <w:rFonts w:cs="Lotus Linotype;Times New Roman" w:ascii="Lotus Linotype;Times New Roman" w:hAnsi="Lotus Linotype;Times New Roman"/>
                              <w:sz w:val="36"/>
                              <w:szCs w:val="36"/>
                              <w:rtl w:val="true"/>
                            </w:rPr>
                            <w:fldChar w:fldCharType="begin"/>
                          </w:r>
                          <w:r>
                            <w:rPr>
                              <w:rtl w:val="true"/>
                              <w:rStyle w:val="PageNumber"/>
                              <w:sz w:val="36"/>
                              <w:szCs w:val="36"/>
                              <w:rFonts w:cs="Lotus Linotype;Times New Roman" w:ascii="Lotus Linotype;Times New Roman" w:hAnsi="Lotus Linotype;Times New Roman"/>
                            </w:rPr>
                            <w:instrText xml:space="preserve"> PAGE </w:instrText>
                          </w:r>
                          <w:r>
                            <w:rPr>
                              <w:rtl w:val="true"/>
                              <w:rStyle w:val="PageNumber"/>
                              <w:sz w:val="36"/>
                              <w:szCs w:val="36"/>
                              <w:rFonts w:cs="Lotus Linotype;Times New Roman" w:ascii="Lotus Linotype;Times New Roman" w:hAnsi="Lotus Linotype;Times New Roman"/>
                            </w:rPr>
                            <w:fldChar w:fldCharType="separate"/>
                          </w:r>
                          <w:r>
                            <w:rPr>
                              <w:rtl w:val="true"/>
                              <w:rStyle w:val="PageNumber"/>
                              <w:sz w:val="36"/>
                              <w:szCs w:val="36"/>
                              <w:rFonts w:cs="Lotus Linotype;Times New Roman" w:ascii="Lotus Linotype;Times New Roman" w:hAnsi="Lotus Linotype;Times New Roman"/>
                            </w:rPr>
                            <w:t>33</w:t>
                          </w:r>
                          <w:r>
                            <w:rPr>
                              <w:rtl w:val="true"/>
                              <w:rStyle w:val="PageNumber"/>
                              <w:sz w:val="36"/>
                              <w:szCs w:val="36"/>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rFonts w:ascii="Lotus Linotype;Times New Roman" w:hAnsi="Lotus Linotype;Times New Roman" w:cs="Lotus Linotype;Times New Roman"/>
                        <w:sz w:val="36"/>
                        <w:szCs w:val="36"/>
                      </w:rPr>
                    </w:pPr>
                    <w:r>
                      <w:rPr>
                        <w:rStyle w:val="PageNumber"/>
                        <w:rFonts w:cs="Lotus Linotype;Times New Roman" w:ascii="Lotus Linotype;Times New Roman" w:hAnsi="Lotus Linotype;Times New Roman"/>
                        <w:sz w:val="36"/>
                        <w:szCs w:val="36"/>
                        <w:rtl w:val="true"/>
                      </w:rPr>
                      <w:fldChar w:fldCharType="begin"/>
                    </w:r>
                    <w:r>
                      <w:rPr>
                        <w:rtl w:val="true"/>
                        <w:rStyle w:val="PageNumber"/>
                        <w:sz w:val="36"/>
                        <w:szCs w:val="36"/>
                        <w:rFonts w:cs="Lotus Linotype;Times New Roman" w:ascii="Lotus Linotype;Times New Roman" w:hAnsi="Lotus Linotype;Times New Roman"/>
                      </w:rPr>
                      <w:instrText xml:space="preserve"> PAGE </w:instrText>
                    </w:r>
                    <w:r>
                      <w:rPr>
                        <w:rtl w:val="true"/>
                        <w:rStyle w:val="PageNumber"/>
                        <w:sz w:val="36"/>
                        <w:szCs w:val="36"/>
                        <w:rFonts w:cs="Lotus Linotype;Times New Roman" w:ascii="Lotus Linotype;Times New Roman" w:hAnsi="Lotus Linotype;Times New Roman"/>
                      </w:rPr>
                      <w:fldChar w:fldCharType="separate"/>
                    </w:r>
                    <w:r>
                      <w:rPr>
                        <w:rtl w:val="true"/>
                        <w:rStyle w:val="PageNumber"/>
                        <w:sz w:val="36"/>
                        <w:szCs w:val="36"/>
                        <w:rFonts w:cs="Lotus Linotype;Times New Roman" w:ascii="Lotus Linotype;Times New Roman" w:hAnsi="Lotus Linotype;Times New Roman"/>
                      </w:rPr>
                      <w:t>33</w:t>
                    </w:r>
                    <w:r>
                      <w:rPr>
                        <w:rtl w:val="true"/>
                        <w:rStyle w:val="PageNumber"/>
                        <w:sz w:val="36"/>
                        <w:szCs w:val="36"/>
                        <w:rFonts w:cs="Lotus Linotype;Times New Roman" w:ascii="Lotus Linotype;Times New Roman" w:hAnsi="Lotus Linotype;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1080"/>
        </w:tabs>
        <w:ind w:left="1080" w:hanging="360"/>
      </w:pPr>
      <w:rPr>
        <w:color w:val="000000"/>
      </w:rPr>
    </w:lvl>
  </w:abstractNum>
  <w:abstractNum w:abstractNumId="3">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1080"/>
        </w:tabs>
        <w:ind w:left="108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rPr>
        <w:color w:val="000000"/>
      </w:rPr>
    </w:lvl>
  </w:abstractNum>
  <w:abstractNum w:abstractNumId="22">
    <w:lvl w:ilvl="0">
      <w:start w:val="1"/>
      <w:numFmt w:val="decimal"/>
      <w:lvlText w:val="%1."/>
      <w:lvlJc w:val="right"/>
      <w:pPr>
        <w:tabs>
          <w:tab w:val="num" w:pos="720"/>
        </w:tabs>
        <w:ind w:left="720" w:hanging="360"/>
      </w:pPr>
      <w:rPr>
        <w:color w:val="000000"/>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rPr>
        <w:color w:val="000000"/>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rPr>
        <w:color w:val="000000"/>
      </w:rPr>
    </w:lvl>
  </w:abstractNum>
  <w:abstractNum w:abstractNumId="35">
    <w:lvl w:ilvl="0">
      <w:start w:val="1"/>
      <w:numFmt w:val="decimal"/>
      <w:lvlText w:val="%1."/>
      <w:lvlJc w:val="right"/>
      <w:pPr>
        <w:tabs>
          <w:tab w:val="num" w:pos="1080"/>
        </w:tabs>
        <w:ind w:left="1080" w:hanging="360"/>
      </w:pPr>
      <w:rPr>
        <w:color w:val="000000"/>
      </w:rPr>
    </w:lvl>
  </w:abstractNum>
  <w:abstractNum w:abstractNumId="36">
    <w:lvl w:ilvl="0">
      <w:start w:val="1"/>
      <w:numFmt w:val="decimal"/>
      <w:lvlText w:val="%1."/>
      <w:lvlJc w:val="right"/>
      <w:pPr>
        <w:tabs>
          <w:tab w:val="num" w:pos="720"/>
        </w:tabs>
        <w:ind w:left="720" w:hanging="360"/>
      </w:pPr>
      <w:rPr>
        <w:color w:val="000000"/>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1080"/>
        </w:tabs>
        <w:ind w:left="1080" w:hanging="360"/>
      </w:pPr>
      <w:rPr>
        <w:color w:val="000000"/>
      </w:rPr>
    </w:lvl>
  </w:abstractNum>
  <w:abstractNum w:abstractNumId="45">
    <w:lvl w:ilvl="0">
      <w:start w:val="1"/>
      <w:numFmt w:val="decimal"/>
      <w:lvlText w:val="%1."/>
      <w:lvlJc w:val="right"/>
      <w:pPr>
        <w:tabs>
          <w:tab w:val="num" w:pos="720"/>
        </w:tabs>
        <w:ind w:left="720" w:hanging="360"/>
      </w:pPr>
      <w:rPr>
        <w:color w:val="000000"/>
      </w:rPr>
    </w:lvl>
  </w:abstractNum>
  <w:abstractNum w:abstractNumId="46">
    <w:lvl w:ilvl="0">
      <w:start w:val="1"/>
      <w:numFmt w:val="decimal"/>
      <w:lvlText w:val="%1."/>
      <w:lvlJc w:val="right"/>
      <w:pPr>
        <w:tabs>
          <w:tab w:val="num" w:pos="720"/>
        </w:tabs>
        <w:ind w:left="720" w:hanging="360"/>
      </w:pPr>
      <w:rPr>
        <w:color w:val="000000"/>
      </w:rPr>
    </w:lvl>
  </w:abstractNum>
  <w:abstractNum w:abstractNumId="47">
    <w:lvl w:ilvl="0">
      <w:start w:val="1"/>
      <w:numFmt w:val="decimal"/>
      <w:lvlText w:val="%1."/>
      <w:lvlJc w:val="right"/>
      <w:pPr>
        <w:tabs>
          <w:tab w:val="num" w:pos="720"/>
        </w:tabs>
        <w:ind w:left="720" w:hanging="360"/>
      </w:pPr>
      <w:rPr>
        <w:color w:val="000000"/>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rPr>
        <w:color w:val="000000"/>
      </w:r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30z0">
    <w:name w:val="WW8Num30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9z0">
    <w:name w:val="WW8Num39z0"/>
    <w:qFormat/>
    <w:rPr/>
  </w:style>
  <w:style w:type="character" w:styleId="WW8Num40z0">
    <w:name w:val="WW8Num40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9z0">
    <w:name w:val="WW8Num49z0"/>
    <w:qFormat/>
    <w:rPr/>
  </w:style>
  <w:style w:type="character" w:styleId="WW8Num53z0">
    <w:name w:val="WW8Num53z0"/>
    <w:qFormat/>
    <w:rPr>
      <w:color w:val="000000"/>
    </w:rPr>
  </w:style>
  <w:style w:type="character" w:styleId="WW8Num54z1">
    <w:name w:val="WW8Num54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13:00Z</dcterms:created>
  <dc:creator>raed</dc:creator>
  <dc:description/>
  <cp:keywords/>
  <dc:language>en-US</dc:language>
  <cp:lastModifiedBy>user</cp:lastModifiedBy>
  <dcterms:modified xsi:type="dcterms:W3CDTF">2009-10-21T13:34:00Z</dcterms:modified>
  <cp:revision>1940</cp:revision>
  <dc:subject/>
  <dc:title/>
</cp:coreProperties>
</file>